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7.07.2022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6"/>
          <w:szCs w:val="26"/>
        </w:rPr>
        <w:t>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eastAsia="Calibri"/>
          <w:b/>
          <w:sz w:val="26"/>
          <w:szCs w:val="26"/>
          <w:lang w:eastAsia="en-US"/>
        </w:rPr>
        <w:t xml:space="preserve"> Титкову Г. С.  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15.06.2022 № 2078 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Титкову Г. С. (на основании заявления в связи с тем, что конфигурация земельного участка является неблагоприятной для застройки, в связи с необходимостью соблюдения технологических, производственных процессов в границах земельного участка и для обеспечения выполнения требований пожарных норм (пожарные проезды)) в части уменьшения минимального процента застройки в границах земельного участка с кадастровым номером 54:35:051125:129 площадью 29829 кв. м с местоположением: установлено относительно ориентира, расположенного в границах участка, ориентир – промплощадка по адресу: Российская Федерация, Новосибирская область, город Новосибирск, ул. Петухова, 35б (зона производственной деятельности (П-1)), для склада с 20 % до 9,12 %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</w:t>
      </w:r>
    </w:p>
    <w:p>
      <w:pPr>
        <w:pStyle w:val="ConsPlusNonformat"/>
        <w:ind w:firstLine="700"/>
        <w:jc w:val="both"/>
        <w:rPr>
          <w:rFonts w:ascii="Times New Roman" w:hAnsi="Times New Roman" w:eastAsia="Times New Roman" w:cs="Times New Roman"/>
          <w:spacing w:val="1"/>
          <w:sz w:val="26"/>
          <w:szCs w:val="26"/>
        </w:rPr>
      </w:pP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</w:t>
      </w:r>
      <w:r>
        <w:rPr>
          <w:rFonts w:cs="Times New Roman" w:ascii="Times New Roman" w:hAnsi="Times New Roman"/>
          <w:sz w:val="26"/>
          <w:szCs w:val="26"/>
        </w:rPr>
        <w:t>от 15.06.2022 № 2078 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»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в Бюллетене органов местного самоуправления города Новосибирска № 26 от 16.06.2022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–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16.06.2022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общественных обсуждениях по проекту решения приняло участие: 0 человек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лючение о результатах общественных обсуждений по проекту подготовлено на основании протокола № 07-2022-ОПП от 05.07.2022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 Предоставить Титкову Г. С. разрешение на отклонение от предельных параметров разрешенного строительства, реконструкции объекта капитального строительства (на основании заявления в связи с тем, что конфигурация земельного участка является неблагоприятной для застройки, в связи с необходимостью соблюдения технологических, производственных процессов в границах земельного участка и для обеспечения выполнения требований пожарных норм (пожарные проезды)) в части уменьшения минимального процента застройки в границах земельного участка с кадастровым номером 54:35:051125:129 площадью 29829 кв. м с местоположением: установлено относительно ориентира, расположенного в границах участка, ориентир – промплощадка по адресу: Российская Федерация, Новосибирская область, город Новосибирск, ул. Петухова, 35б (зона производственной деятельности (П-1)), для склада с 20 % до 9,12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. В. Спасска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Титкову Г. С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Титкову Г. С.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16"/>
        <w:gridCol w:w="6096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несенных предложениях и замечания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гистрационный номер – 1, порядковый номер пункта – 5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2, порядковый номер пункта – 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едоставить разрешение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Учет внесенных предложений целесообразен в связи с тем, что не выявлено нарушений норм действующего законодательства;</w:t>
            </w:r>
            <w:r>
              <w:rPr/>
              <w:t xml:space="preserve"> </w:t>
            </w:r>
            <w:r>
              <w:rPr>
                <w:rFonts w:eastAsia="Calibri"/>
                <w:sz w:val="20"/>
                <w:lang w:val="ru-RU" w:eastAsia="en-US"/>
              </w:rPr>
              <w:t>в связи с тем, что конфигурация земельного участка является неблагоприятной для застройки, в связи с необходимостью соблюдения технологических, производственных процессов в границах земельного участка и для обеспечения выполнения требований пожарных норм (пожарные проезды)); 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184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5:32:00Z</dcterms:created>
  <dc:creator>ZTarverdieva</dc:creator>
  <dc:description/>
  <cp:keywords/>
  <dc:language>en-US</dc:language>
  <cp:lastModifiedBy>Шувалова Ольга Владимировна</cp:lastModifiedBy>
  <cp:lastPrinted>2022-07-08T16:43:00Z</cp:lastPrinted>
  <dcterms:modified xsi:type="dcterms:W3CDTF">2022-07-08T09:43:00Z</dcterms:modified>
  <cp:revision>90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