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Титкову Г. С.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Титкову Г. С. 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, в связи с необходимостью соблюдения технологических, производственных процессов в границах земельного участка и для обеспечения выполнения требований пожарных норм (пожарные проезды)) в части уменьшения минимального процента застройки в границах земельного участка с кадастровым номером 54:35:051125:129 площадью 29829 кв. м с местоположением: установлено относительно ориентира, установлено относительно ориентира, расположенного в границах участка, ориентир – промплощадка по адресу: Российская Федерация, Новосибирская область, город Новосибирск, ул. Петухова, 35б (зона производственной деятельности (П-1)) для склада с 20% до 9,12%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Atyanchev</cp:lastModifiedBy>
  <cp:lastPrinted>2020-02-25T11:14:00Z</cp:lastPrinted>
  <dcterms:modified xsi:type="dcterms:W3CDTF">2022-06-07T03:47:00Z</dcterms:modified>
  <cp:revision>19</cp:revision>
  <dc:subject/>
  <dc:title>Заголовок к тексту</dc:title>
</cp:coreProperties>
</file>