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7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йриян А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06.2023 № 3312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йриян А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455:4 площадью 4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дарников, 14 (зона застройки индивидуальными жилыми домами (Ж-6)), для индивидуального жилого дома с 3 м до 2,2 м с северо-восточной стороны, с 3 м до 1 м с северо-западной, юго-западной сторон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7 от 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6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-ОПП от 18.07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 xml:space="preserve">Отказать </w:t>
      </w:r>
      <w:r>
        <w:rPr>
          <w:rFonts w:cs="Times New Roman" w:ascii="Times New Roman" w:hAnsi="Times New Roman"/>
          <w:sz w:val="27"/>
          <w:szCs w:val="27"/>
          <w:lang w:eastAsia="ru-RU"/>
        </w:rPr>
        <w:t>Айриян А. В. в предоставлении</w:t>
      </w:r>
      <w:r>
        <w:rPr>
          <w:rFonts w:cs="Times New Roman" w:ascii="Times New Roman" w:hAnsi="Times New Roman"/>
          <w:sz w:val="27"/>
          <w:szCs w:val="27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455:4 площадью 4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дарников, 14 (зона застройки индивидуальными жилыми домами (Ж-6)), для индивидуального жилого дома с 3 м до 2,2 м с северо-восточной стороны, с 3 м до 1 м с северо-западной, юго-западной сторон в габаритах объекта капитального строительства в связи с письменным отказом заявителя от предоставл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Айриян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йриян А. В.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заявител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целесообразен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9540" cy="1275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6160" cy="38366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383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6305" cy="50711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507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7745" cy="37134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4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3780" cy="12547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9040" cy="397065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7745" cy="513270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513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9475" cy="521525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521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2210" cy="38265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4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8945" cy="133731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39185" cy="3970655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83940" cy="5215255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521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0" cy="5215255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521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20770" cy="3620770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4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3265" cy="1326515"/>
                  <wp:effectExtent l="0" t="0" r="0" b="0"/>
                  <wp:docPr id="1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9620" cy="3754755"/>
                  <wp:effectExtent l="0" t="0" r="0" b="0"/>
                  <wp:docPr id="1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9620" cy="4989195"/>
                  <wp:effectExtent l="0" t="0" r="0" b="0"/>
                  <wp:docPr id="1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498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9475" cy="5338445"/>
                  <wp:effectExtent l="0" t="0" r="0" b="0"/>
                  <wp:docPr id="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533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6160" cy="3137535"/>
                  <wp:effectExtent l="0" t="0" r="0" b="0"/>
                  <wp:docPr id="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письменным отказом заявителя от предоставл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23"/>
      <w:headerReference w:type="first" r:id="rId24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7-24T19:35:00Z</cp:lastPrinted>
  <dcterms:modified xsi:type="dcterms:W3CDTF">2023-07-26T03:46:00Z</dcterms:modified>
  <cp:revision>14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