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1.04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8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b/>
          <w:szCs w:val="28"/>
        </w:rPr>
        <w:t>государственному казенному учреждению Новосибирской области «Управление капитального строительства»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9.03.2023 № 1465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«Государственному казенному учреждению Новосибирской области «Управление капитального строительства» (на основании заявления в связи с тем, что наличие инженерных сетей и охранных зон инженерных сетей являются неблагоприятными для застройки и с целью сохранения зеленых насаждений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71115:17 площадью 8541 кв. м с местоположением: Российская Федерация, Новосибирская область, город Новосибирск, ул. Воинская (зона объектов культуры и спорта (Р-4)) для здания бассейна с 225 машино-мест до </w:t>
        <w:br/>
        <w:t>73 машино-мес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местного самоуправления города Новосибирс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13 от 30.03.2023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0.03.2023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>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3-2023-ОПП от 20.04.2023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ить государственному казенному учреждению Новосибирской области «Управление капитального строительства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наличие инженерных сетей и охранных зон инженерных сетей являются неблагоприятными для застройки и с целью сохранения зеленых насаждений) в части уменьшения предельного минимального количества машино-мест для стоянок индивидуальных транспортных средств для объекта капитального строительства в границах земельного участка с кадастровым номером 54:35:071115:17 площадью 8541 кв. м с местоположением: Российская Федерация, Новосибирская область, город Новосибирск, ул. Воинская (зона объектов культуры и спорта (Р-4)) для здания бассейна с 225 машино-мест до 73 машино-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;Times New Roman" w:ascii="Times New Roman;Times New Roman" w:hAnsi="Times New Roman;Times New Roman"/>
          <w:lang w:eastAsia="ru-RU"/>
        </w:rPr>
        <w:t>государственному казенному учреждению Новосибирской области «Управление капитального строительства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государственному казенному учреждению Новосибирской области «Управление капитального строительства»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гистрационный номер – 1, порядковый номер пункта – 1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– 2, порядковый номер пункта – 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, в связи с тем, что наличие инженерных сетей и охранных зон инженерных сетей являются неблагоприятными для застройки и с целью сохранения зеленых насаждений; 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4-18T10:59:00Z</cp:lastPrinted>
  <dcterms:modified xsi:type="dcterms:W3CDTF">2023-04-24T05:45:00Z</dcterms:modified>
  <cp:revision>9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