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государственному казенному учреждению Новосибирской области «Управление капитального строительств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государственному казенному учреждению Новосибирской области «Управление капитального строительств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охранных зон инженерных сетей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115:17 площадью 8541 кв. м с местоположением: Российская Федерация, Новосибирская область, город Новосибирск, ул. Воинская (зона объектов культуры и спорта (Р-4)) для здания бассейна с 225 машино-мест до 73 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42:00Z</dcterms:modified>
  <cp:revision>35</cp:revision>
  <dc:subject/>
  <dc:title>Заголовок к тексту</dc:title>
</cp:coreProperties>
</file>