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Мега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>1. </w:t>
      </w:r>
      <w:r>
        <w:rPr>
          <w:sz w:val="27"/>
          <w:szCs w:val="27"/>
        </w:rPr>
        <w:t>Обществу с ограниченной ответственностью «МегаСтрой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 % до 13 % в границах земельного участка с кадастровым номером 54:35:014190:50 площадью 3116 кв. м по адресу: Российская Федерация, Новосибирская область, город Новосибирск, ул. Есе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1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31:00Z</dcterms:modified>
  <cp:revision>2</cp:revision>
  <dc:subject/>
  <dc:title>Заголовок к тексту</dc:title>
</cp:coreProperties>
</file>