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 xml:space="preserve">строительства обществу с ограниченной ответственностью «МегаСтрой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Обществу с ограниченной ответственностью «МегаСтрой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 % до 13 % в границах земельного участка с кадастровым номером 54:35:014190:50 площадью 3116 кв. м по адресу: Российская Федерация, Новосибирская область, город Новосибирск, ул. 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 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ab/>
        <w:t xml:space="preserve">3. Отказать обществу с ограниченной ответственностью «МегаСтро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 % до 13 % в границах земельного участка с кадастровым номером 54:35:014190:50 площадью 3116 кв. м по адресу: Российская Федерация, Новосибирская область, город Новосибирск, ул. 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ществу с ограниченной ответственностью «МегаСтрой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ществу с ограниченной ответственностью «МегаСтрой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;Times New Roman" w:hAnsi="Times New Roman;Times New Roman" w:cs="Courier New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внесенных предложений 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3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КАТЕГОРИЧЕСКИ ПРОТИВ! Это ущемление прав местных жителей на благоприятную среду обитания и жизнедеятельности! Никак не украсит новостройка данную территорию! Включите данный земельный участок в муниципальную программу "Зеленый Новосибирск" анонсированную </w:t>
              <w:br/>
              <w:t>А.Е. Локтем!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внесенных предложений 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7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0-11-24T10:00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