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2.2022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b/>
          <w:b/>
          <w:szCs w:val="28"/>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на отклонение от предельных параметров разрешенного строительства, реконструкции объекта капитального строительства</w:t>
      </w:r>
      <w:r>
        <w:rPr>
          <w:rFonts w:eastAsia="Calibri"/>
          <w:b/>
          <w:szCs w:val="28"/>
          <w:lang w:eastAsia="en-US"/>
        </w:rPr>
        <w:t xml:space="preserve"> обществу с ограниченной ответственностью «Научно-производственный центр «Сибстройэкспертиза» (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еству с ограниченной ответственностью «Научно-производственный центр «Сибстройэкспертиза»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для земельного участка с кадастровым номером 54:35:021220:20 площадью 418 кв. м с местоположением: установлено относительно ориентира, расположенного в границах участка, ориентир – жилой дом по адресу: Российская Федерация, Новосибирская область, город Новосибирск, ул. Урицкого,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жилой пристройки к жилому дому в ч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западной и южной сторон в габаритах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максимального процента застройки в границах земельного участка с 40 % до 10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предельного максимального коэффициента плотности застройки земельного участка для объекта капитального строительства с 2,5 до 8,7».</w:t>
      </w:r>
    </w:p>
    <w:p>
      <w:pPr>
        <w:pStyle w:val="ConsPlusNonformat"/>
        <w:ind w:firstLine="700"/>
        <w:jc w:val="both"/>
        <w:rPr/>
      </w:pPr>
      <w:r>
        <w:rPr>
          <w:rFonts w:eastAsia="Times New Roman" w:cs="Times New Roman" w:ascii="Times New Roman" w:hAnsi="Times New Roman"/>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8"/>
          <w:szCs w:val="28"/>
        </w:rPr>
        <w:t>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8"/>
          <w:szCs w:val="28"/>
        </w:rPr>
        <w:t xml:space="preserve"> в Бюллетене органов местного самоуправления города Новосибирска № 2 от 20.01.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0.01.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о участие: 195 человек.</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01-2022-ОПП от 11.02.2022.</w:t>
      </w:r>
    </w:p>
    <w:p>
      <w:pPr>
        <w:pStyle w:val="ConsPlusNonformat"/>
        <w:ind w:firstLine="700"/>
        <w:jc w:val="both"/>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оставить обществу с ограниченной ответственностью «Научно-производственный центр «Сибстройэкспертиза» 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для земельного участка с кадастровым номером 54:35:021220:20 площадью 418 кв. м с местоположением: установлено относительно ориентира, расположенного в границах участка, ориентир – жилой дом по адресу: Российская Федерация, Новосибирская область, город Новосибирск, ул. Урицкого,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жилой пристройки к жилому дому в части:</w:t>
      </w:r>
    </w:p>
    <w:p>
      <w:pPr>
        <w:pStyle w:val="Normal"/>
        <w:autoSpaceDE w:val="false"/>
        <w:spacing w:lineRule="auto" w:line="240" w:before="0" w:after="0"/>
        <w:ind w:firstLine="709"/>
        <w:jc w:val="both"/>
        <w:rPr/>
      </w:pPr>
      <w:r>
        <w:rPr>
          <w:rFonts w:cs="Times New Roman" w:ascii="Times New Roman" w:hAnsi="Times New Roman"/>
          <w:sz w:val="28"/>
          <w:szCs w:val="28"/>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западной и южной сторон в габаритах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максимального процента застройки в границах земельного участка с 40 % до 1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предельного максимального коэффициента плотности застройки земельного участка для объекта капитального строительства с 2,5 до 8,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 Шувалова</w:t>
            </w:r>
          </w:p>
        </w:tc>
      </w:tr>
    </w:tbl>
    <w:p>
      <w:pPr>
        <w:sectPr>
          <w:headerReference w:type="default" r:id="rId2"/>
          <w:headerReference w:type="first" r:id="rId3"/>
          <w:type w:val="nextPage"/>
          <w:pgSz w:w="11906" w:h="16838"/>
          <w:pgMar w:left="1418" w:right="567" w:gutter="0" w:header="709" w:top="1134" w:footer="0" w:bottom="426"/>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0"/>
          <w:szCs w:val="20"/>
        </w:rPr>
      </w:pPr>
      <w:r>
        <w:rPr>
          <w:rFonts w:cs="Times New Roman" w:ascii="Times New Roman" w:hAnsi="Times New Roman"/>
          <w:sz w:val="20"/>
          <w:szCs w:val="20"/>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Научно-производственный центр «Сибстройэкспертиза»</w:t>
      </w:r>
    </w:p>
    <w:p>
      <w:pPr>
        <w:pStyle w:val="Normal"/>
        <w:suppressAutoHyphens w:val="true"/>
        <w:spacing w:lineRule="auto" w:line="240" w:before="0" w:after="0"/>
        <w:ind w:left="93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Научно-производственный центр «Сибстройэкспертиза»</w:t>
      </w:r>
      <w:r>
        <w:rPr>
          <w:rFonts w:cs="Times New Roman" w:ascii="Times New Roman" w:hAnsi="Times New Roman"/>
          <w:sz w:val="20"/>
          <w:szCs w:val="20"/>
          <w:lang w:eastAsia="ru-RU"/>
        </w:rPr>
        <w:t xml:space="preserve"> </w:t>
      </w:r>
      <w:r>
        <w:rPr>
          <w:rFonts w:cs="Times New Roman" w:ascii="Times New Roman" w:hAnsi="Times New Roman"/>
          <w:sz w:val="20"/>
          <w:szCs w:val="20"/>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ru-RU"/>
              </w:rPr>
            </w:pPr>
            <w:r>
              <w:rPr>
                <w:color w:val="000000"/>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1, порядковый номер пункта – 1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6</w:t>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ru-RU"/>
              </w:rPr>
            </w:pPr>
            <w:r>
              <w:rPr>
                <w:color w:val="000000"/>
                <w:sz w:val="20"/>
                <w:szCs w:val="20"/>
              </w:rPr>
              <w:t>Инициатор - участник общественных обсуждений регистрационный номер 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ПРОТИВ выдачи разрешения! Живу в соседнем доме. Строительство велось с нарушением всех норм, с отступлениями от их же проекта. Самовольно увеличили этажность дома и в результате уперлись с балконы Урицкого, 21. А теперь требуют их снести. Беспредел!</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категорически! Есть экспертиза, признавшая данный недострой аварийным. Они же не просто просят достроить, а достроить с прихватом территорий ссоведних домов и во дворе то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194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недостроя, так как здание неоднократно признавалось судами самовольным и аварийным. Снесите этот позор, наконец!</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редоставления всех разрешений. Проект незаконный, признанный судом как самострой, верхние этажи опасны для дальнейшего заселения. Может уже достаточно "слушаний" об одном и том же? Наплевательское отношение на жителей всего города, желание "протащить" любым способом проекта. Отношение к нам, как к людям низшего сословья. Это будет позор для администрации города, если данный проект будет согласован. ПОЗО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озобновления строительства этого объекта. Как такое строительство возможно вообщ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Строительство данного проекта должно прекращено а опасный для жителей соседних домов обьек разобра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Этот дом нужно сносить тогда и кирпичи падать не будут. Считаю недопустимым предоставление ООО «Научно-производственный центр «Сибстройэкспертиза» разрешения на отклонение от предельных параметров разрешенного строительства для земельного участка с кадастровым номером 54:35:021220:20 ввиду следующего. Во-первых, запрашиваемые застройщиком отклонения противоречат части 1.1 статьи 40 Градостроительного кодекса Российской Федерации в соответствии с которой отклонение от предельных параметров разрешенного строительства, установленных градостроительным регламентом для конкретной территориальной зоны возможно не более чем на десять процентов. Запрашиваемые застройщиком отклонения существенно превышают допустимые 10%. Решение о предоставлении застройщику отклонений в нарушение федерального законодательства не может быть принято! Во-вторых, застройщик планирует увеличить плотность застройки в два с половиной раза при уменьшении количества парковочных мест до нуля. Очевидно, что жителям возводимого дома негде будет припарковать даже свои личные автомобили! Учитывая, что количество автомобильного транспорта в городе Новосибирске только увеличивается и на семью уже зачастую приходится не один автомобиль, а два, то решение о постройке дома без парковочных мест является просто возмутительным. Выдача такого разрешения создаст серьезные проблемы с парковкой не только возле этого дома, но и возле многих других близлежащих домов. В-третьих, при столь серьезном увеличении плотности застройки просто недопустимо уменьшать размер площадок для игр детей, отдыха взрослого населения и занятий физкультурой до нуля. Увеличение плотности застройки означает и увеличение количества детей, которым просто негде будет играть. Кроме того, взрослое население тоже не сможет полноценно использовать дворовую инфраструктуру для занятия спортом, что в конечном счете негативно скажется на здоровье населения данного дома. В-четвертых, столь существенное увеличение плотности застройки значительно увеличит нагрузку на детские сады, школы и больницы, которые уже и так работают на пределе своих возможностей. Кроме того, обоснование застройщика для удовлетворения заявленных требований выглядит совершенно неубедительно. При получении разрешения на строительство застройщик знал и о расположении и о площади предоставленного для строительства земельного участка, а также несомненно должен был знать о требованиях к его размеру, установленных градостроительным регламентом. Информации о наличии каких-либо уважительных причин для предоставления запрашиваемого разрешения застройщиком не представлено. Единственным мотивом застройщика является повышение прибыли, а указанное решение в конечном итоге приведет к негативным последствиям для социальной и транспортной инфраструктуры все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возобновления строительства данного объекта! Снести опасное здание, уродующее облик центра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полным демонтажем этого безобразного "недостроя". Существующие коммуникации не справляются с обслуживанием уже построенных домов! Постоянно идут ремонтные работы, что мешает полноценной жизн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20"/>
                <w:szCs w:val="20"/>
              </w:rPr>
              <w:t>Инициатор - участник общественных обсуждений регистрационный номер 16.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возобновления строительства этого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 Неоднократно высказывала своё мнение, я за демонтаж здания. Отклонения от норм давно признаны аварийно опасны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достройки!!! Снести и сделать сквер на этом мес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категорически против предоставления ООО НПЦ “Сибстройэкспертиза” разрешения на отклонение от предельных параметров разрешенного строительства в части: -- уменьшение минимального отступа от границ земельного участка, за пределами которого запрещено строительство зданий ,строений, сооружений, с 3 м до 0 м со всех сторон в габаритах объекта капитального строительства. ПРОТИВ. Ключевое слово “запрещено” так строить, а они в нарушение законов построили и теперь общество должно это узаконить?почему? Пусть сносят. --увеличения максимального процента застройки в границах земельного участка с 40до 98% ПРОТИВ. Застройщик из жадности застроил каждый клочок земли чтоб получить максимум выгоды и мы горожане почему-то должны ему помочь в этом . --уменьшения предельного минимального количества машино-мест для стоянок индивидуальных транспортных средств 44 до 0 в границах земельного участка. ПРОТИВ. В центре уже все заасфальтировали, газоны убрали, деревья вырубили, а нам предлагают согласовать достройку этого чудовищного, кривого дома без парковок для жителей. Они вынужденно оккупируют чужие улицы и дворы. Выиграет только застройщик, а город проиграет. Пусть снизит этажность или сделает подземную парковку. --уменьшения предельного минимального размера площадок для игр детей , отдыха взрослых, занятий физкультурой, хозяйственных целей и озеленения в границах земельного участка с 437кв.м до 0 кв.м. ПРОТИВ. Это предложение вообще не согласуется со здравым смыслом. А где детям играть ? По чужим дворам или в центральный парк идти? А мало мобильным гражданам как быть? А помойка где? Почему застройщик нарушил все правила, а теперь ищет за чей бы счет закончить стройку. У нас же есть градостроительный кодекс! Или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против предоставления ООО НПЦ “Сибстройэкспертиза” разрешения на отклонение от предельных параметров разрешенного строительства в части: --уменьшение минимального отступа от границ земельного участка, за пределами которого запрещено строительство зданий ,строений, сооружений, с 3 м до 0 м со всех сторон в габаритах объекта капитального строительства. ПРОТИВ. Если все будут строить без границ, то что получится? А если разрешить только этому застройщику, то чем он лучше других? СНЕСТИ! --увеличения максимального процента застройки в границах земельного участка с 40до 98% ПРОТИВ. Нельзя менять проекты по ходу стройки. Как лисички. Сначала одну лапку поставили, потом вся залезла в дом. Снести! --уменьшения предельного минимального количества машино-мест для стоянок индивидуальных транспортных средств 44 до 0 в границах земельного участка. ПРОТИВ. Если есть требование о минимальном количестве машиномест, то это требование должно выполняться всеми! а не только малоуважаемыми людьми и застройщиками. Снести! --уменьшение предельного минимального размера площадок для игр детей , отдыха взрослых, занятий физкультурой, хозяйственных целей и озеленения в границах земельного участка с 437кв.м до 0 кв.м. ПРОТИВ. Т.е. за счет все тех же простых людей застройщик хочет закончить стройку и получить свой доход. Почему сразу не был предоставлен соответствующий проект? Почему проект с такими показателями был утвержден? Почему не был наказан чиновник, который согласовал данный проект! Почему решение суда для некоторых субъектов «не указ»? Если нет возможности разместить парковки, площадки для отдыха и детей, мусорки, соблюсти Снипы и требования к застройке, зачем строить? Снести! И пусть будет неповадно други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редоставления разрешения на отклонения от предельных нор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Категорически против проекта. Аварийный долгострой должен быть снесё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остройки с нарушениями. Недострой "поглотил" балкон соседнего дома, это нормально? Считаю, что надо демонтировать это аварийное строение! Живу рядом, в квартире мужа, под "окнами" этого недострой не хожу много лет, т.к. опасаюс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возобновления строительства данного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возобновления строительства!!! Снести и сделать сквер на этом мес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возобновлени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пердоставления разрешения на отклонение от предельных параметров. "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 - это как??? и это в центре города где итак всё максимально плохо с парковками...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 - кто вообще будет за такое голосовать кроме выгодоприобретателей от данной стройки??? Увеличения предельного максимального коэффициента плотности застройки земельного участка для объекта капитального строительства с 2,5 до 8,7 - да на этом месте надо проводить демонтаж недостроя и разбивать мини скве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решительность против данной инициативы, абсолютно осуждаю и ни разу не поддерживаю строительство данного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Ни в коем случае нельзя допустить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Более того стройка незаконно занимает часть земельного участка дома Урицкого 19. Только полный демонтаж! И возврат незаконно занятого застройщиком двора дома по Урицкого 19. В доме напротив?:) это в каком? в парке под лавочк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объекта. Требую демонтировать недострой провести благоустройство высвободившейся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Строительства данн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достройки. Только демонтаж. А между домами 19 и 21 сделать благоустроенную придомовую территорию ( дворик ,который ни дом 19 , ни дом 21 не имею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роекта,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категорически против возобновления строительства этого объекта. Нельзя менять законы и нормы в угоду отдельным заинтересованным людям. Требования одинаковые для всех. И потом состояние этого объекта уже признано аварийным! Кто будет жить в этом строении? Значит надо снести, чтоб кирпичи не пад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Нарушены уже абсолютно все нормы по размещению, а также не выполнены решения судов. А мэри тем не менее продолжает «обсуждать» эту тему, явно не нормальн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живаю по адресу Урицкого 21 и наблюдаю это безобразие уже 15 лет! Снести его!!!! В соответствии со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п. 1). Действия представителей общества с ограниченной ответственностью «Научно-производственный центр «Сибстройэкспертиза», связанные с обращением на общественные обсуждения одного и того же вопроса направлено на то, чтобы измотать людей, которые однажды выразили свое мнение по проекту, обойти закон, не восстановить права собственников дома 21 по ул. Урицкого, не привести к нормам закона сам строящийся дом. Податель заявки на слушания хочет поступить по принципу: «достроим с любыми отклонениями, пусть аварийный, пусть пожароопасный, с грубыми нарушениями законодательства о градостроительной деятельности, а там хоть трава не расти». То есть, задача стоит простая - обойти закон. Я категорически против предоставления разрешения общества с ограниченной ответственностью «Научно-производственный центр «Сибстройэкспертиза» на отклонения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Эта развалина находится в нескольких десятках сантиметров от изголовья моей кровати.,Когда я ложусь спать, я не слишком уверена в том, что проснусь. Особенно если учесть, что я видела, кто из чего и как это строил. Я не знаю, на что надеются те, кто сегодня инициирует эти слушания. Видимо на то, что «это» развалиться уже после того, как они убудут с данного места работы? Я категорически против того, чтобы этот памятник личной предприимчивости и чьих-то связей достраивался. Это здание угрожает жизни и здоровью людей, живущих в соседних дом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ую против разрешения на строительство дома Урицкого 19. Как вообще может обсуждаться дострой здания,признанного аварийнйным с высокой степенью риска?! Такой объект в дальнейшем может угрожать здоровью и жизни людей! А Мэрии ,пора уже не обсуждать,а начать нормально работу,опираясь на реальные фак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Недострой аварийный, скоро упадет. Нужно аккуратно разобрать.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Объект признан опасным, несет угрозу жизни и здоровью граждан. Почему мэрия вообще инициирует слушания по завершению строительства объекта, который признан опасным и по которому вынесено решение суда о демонтаже? а, о том, что дом упадет, Вы не дум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Снести и облагородить этот участок земли. ПРОТИВ РАЗРЕШ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я от предельных параметров строительства! На каком основании Мэрия продолжает этот балаган? Данный проект был уже неоднократно отвергнут Мэрией, не понимаю, неужели нет иных проблем в городе, кроме переливания из пустого в порожнее? Раскройте глаза: дом невозможно достроить, это авантюра, опасная для люд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разрешения на отклонение от предельных параметров по следующим причинам 1) Еще в 2014 году в основе судебного решения о сносе самовольно возведенных этажей этого дома акт проверки ИГСН Новосибирской области о нарушениях технического регламента из 97 пунктов нарушений при строительстве. В акте отмечено использование некачественных и не сертифицированных строительных материалов . Отстутсвуют данные прочности бетона и не проводились проверки прочности бетонных конструкций. Не проведены работы по усилению колонн на нижележащих этажах в связи с увеличением этажности здания (самовольное увеличение этажей), нарушена технология бетонирования и еще 97 пунктов.Протоколами контроля отмечалась неравномерная просадка грунтов и влияние здания на соседние здания. Уже тогда стоял вопрос об опасности этого объекта для жителей даже в этом виде, а что будет когда его на нагрузят? 2) По просьбе самого застройщика ООО Сибстройреконструкция в ходе арбитражного разбирательства, была проведена судебно-техническая экспертиза где экспертами установлено, выполненные работы не соответствуют требованиям рабочей документации и действующим на момент обследования строительным нормам и требованиям. Недостатки работ по устройству монолитных конструкций 11, 12-го этажей в осях (Б-Е)/(4-5/6), а также 13-го этажа в осях (А-Е)/(1-5/6) объекта исследования являются неустранимыми, производственными и существенными. Отклонение колонн от вертикали по высоте всех 13-ти этажей пристройки в 16-20 раз превышает нормативно допустимые отклонения, это в соответствии с ГОСТ 31937-2011 расценивается как аварийное техническое состояние здания. Прочность и устойчивость здания не обеспечены, здание не пригодно к использованию по назначению в данном виде и создает угрозу жизни и здоровью людей. Устранение дефектов возможно только в случае разборки и замены дефектных конструкций. Как можно обсуждать парковки и детски площадки, если рядом со зданием даже находиться опасно. О какой комфортной среде проживания о которой рассуждают на всех уровнях власти можно говорить? Самое удивительное это то, что и мэрия и все контролирующие структуры города знают об этих нарушениях, а мэрия была к тому же и участником судебного процесса на котором здание признано самостроем подлежащем сносу. Удивляет что такой объект в угоду застройщику нам предлогают обсудить уже в пятый раз. Хочу обратиться к тем, кто голосует за предоставление разрешения неужели все трагедии прошедшего времени с погибшими и в том числе детьми ничему нас не учат. Практически все последние трагические события произошли именно из-за нарушений за которыми стояла жадность и коррупция. Голосуя за разрешения Вы в некоторой степени тоже берете на себя ответственность за будующ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завершения строительства дома! Дом признан аварийным!! О каком достраивании может идти речь??? Снести и облагородить этот участок зем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строительства аварийной конструкции, если возобновится стройка, нагрузка ляжет на соседние дома и территории квартал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Этот долгострой - позорный "памятник" безобразной и бессистемной застройке центра Новосибирска, уродующей городскую среду, наглядный пример градостроительной вакханалии, случившейся в Новосибирске. Помимо того, что достройка дома ухудшает положение жителей соседствующих домов, сам факт его существования является позором как для городских властей, так и для горожан, не сумевших защитить свои права на достойное окружающее пространство. Это архитектурное безумие никогда не станет местом для комфортного проживания при полном отсутствии элементарной инфраструктуры. Существующий недострой необходимо демонтировать и забыть как страшный со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20"/>
                <w:szCs w:val="20"/>
              </w:rPr>
              <w:t>Инициатор - участник общественных обсуждений регистрационный номер 16.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одолжения строительства по причине нарушений закона о градостроительстве . Аварийное здание нельзя достраивать.. Сам являлся участником не достроев.. Делали новый проект -и перстраивали с нуля и заменили Сибстройреконструкцию -это возле ОблБольниц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е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за достройку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я от предельных параметров строительства Здание построено с нарушением строительных норм, признано аварийным, и подлежит снос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я от предельных параметров строительства. Здание построено с нарушением строительных норм, признано аварийн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юди Вы очем, о каком отклонении - центр города переуплотнён больше некуда. Ни в коем случае никакого отклонения. Кто это предлагает это или друзья застройщика либо "казачки засланные" живущие в этом месте, в центре города никогда с этим не соглася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анного проекта, по причине: отклонения от предельных параметров строительства. Куча нарушений уже имеется. Верхние этажи уже подлежат к демонтажу. Часть нашей территории дома, уже загорожено забором этой стройки, так еще вместо нашего зелёного двора и детских площадок бегают и предлагают все вырубить и сделать парковки для эт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отому что уменьшают площадь зелёных зон и детских площадок до 0% лучше бы лавочки сделали, и дерьевьев посадили, гулять то где будете вы и ваши дети? В 4х стенах бетонн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ля чего градостроительные нормы придумывали!? Может хватит человейники строить, которые даже двора не имеют нормального?!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я от предельных параметров строительства Здание построено с нарушением строительных норм, признано аварийным, судебные решения не исполняются застройщиком.Застройщик незаконно используут смежные земельные участки, принадлежащие другим собственникам, о чём в настоящее время подано заявление в прокуратур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В соответствии со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п. 1). Действия представителей общества с ограниченной ответственностью «Научно-производственный центр «Сибстройэкспертиза», связанные с обращением на общественные обсуждения одного и того же вопроса направлено на то, чтобы измотать людей, которые однажды выразили свое мнение по проекту, обойти закон, не восстановить права собственников дома 21 по ул. Урицкого, не привести к нормам закона сам строящийся дом. Податель заявки на слушания хочет поступить по принципу: «достроим с любыми отклонениями, пусть аварийный, пусть пожароопасный, с грубыми нарушениями законодательства о градостроительной деятельности, а там хоть трава не расти». То есть, задача стоит простая - обойти закон. Я категорически против предоставления разрешения общества с ограниченной ответственностью «Научно-производственный центр «Сибстройэкспертиза» на отклонения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на отклонение от предельных параметров строительства. Этот памятник преступному строительству должен быть демонтирова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не понимаю, если существуют градостроительные нормы, то на каком основании их можно нарушать? За такие действия надо привлекать ответственных лиц , чтобы впредь неповадно было беспредел учинять . У нас правовое государство, давайте законы соблюдать, и категорически отклонять такие самовольные постройки ! А человек , которые страдает , в чей балкон уперлась стройка, пусть подаёт иск за моральный и материальный ущерб.</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нести это безобразие и не позорить город! Весь город превратили в трущобы. Разрешение на отклонение от градостроительных параметров не давать ни при каких условиях. Застройщика ООО «Научно-производственный центр «Сибстройэкспертиза» принудить к исполнению решения суда о сно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предоставления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редоставления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застройщику ООО «Научно-производственный центр «Сибстройэкспертиза» разрешения на отклонение от предельных параметров разрешенного строительства. Для начала необходимо исполнить решение суда о демонтаже трех этаж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этого долгостро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категорически против достройки этого дома. Его необходимо снести. Я считаю, что нельзя нарушать градостроительные нормы в угоду отдельным застройщикам. Они достроят, получат свою прибыль и уйдут, а нам здесь ж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аивания. Долгострой должен быть снес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застройщику ООО «Научно-производственный центр «Сибстройэкспертиза» разрешения на отклонение от предельных параметров разрешенного строительства. Иначе двор перестанет быть комфортным для жителей соседних домов (парковки, игровые площадки, зеленые насажд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изменения проекта и достройки здания Цинично игнорируются решения судов с поддержки Мэрии Необходимо исполнить решения судов , а не проводить слушания, которые не могут изменить суть судебных акт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достройки дома и изменению границ участка, так как будут ущемлены права и комфорт жителей близлежащ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этого здания. Нарушены все мыслимые и немыслимые нормы по размещению. Не выполнены решения многочисленных судов. Продолжение обсуждения этой темы со стороны мэрии - это показатель ненормальной ситу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разрешения на отклонение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данного разрешения об отклонении от норм. Данному объекту официально присвоена категория высокого риска. Большое количество нарушений. Нагрузка на социальную сферу. Отсутствие парковочных мест. Застройщик обязан выполнить все предыдущие предписания и постановления суд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Я категорически против предоставления разрешения на отклонение от предельных параметров разрешенного строительства по следующим причинам П.1.1.ст.40 Гр.Кодекс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 более чем на десять процентов. (в ред. Федерального закона от 02.08.2019 N 283-ФЗ).Нам Мэрия предлагает одобрить в нарушение закона отклонения от 100 до 248процентов от предельных параметров П.2.Ст.40 Гр.Кодекс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дание пристройки признано в 2015году судебно-технической экспертизой аварийным. Решением Железнодорожного суда Новосибирска в 2014 году установлено, что при строительстве и проектировании были нарушены все мыслимые строительные нормы. И самое грустное в нынешних обсуждениях это то что Мэрия отказала в предоставлении разрешения на отклонения Сибстроэкспертизе в мае 2021года именно в связи с несоблюдением требований части 1 статьи 6 ст80 ФЗ № 123”технический регламент ..требования к объемно-планировочным и конструктивным решениям” А теперь Мэрия предлагает разрешить. Удивительная метаморфоза. П.6.1.Ст.40 Гр.Кодекса Со дня поступления в орган местного самоуправления уведомления о выявлении самовольной постройк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Решением Железнодорожного суда Новосибирска здание признано самовольной постройкой. Управлением Росреестра по Новосибирской области проведена проверка по обращению жителей в прокуратуру которая определила…”в действиях ООО Сибстройэкспертиза содержатся признаки самовольного занятия земельного участка лицом не имеющим предусмотренных прав на них” Представители Мэрии не хуже нас знают законы и поэтому возникает вопрос почему обладая всей этой информацией с таким упорством протаскивают этот опасный для горожан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м без придомовой территории. Значительно ухудшит жизнь соседних домов. И дать разрешение это преступл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проекта который не предусматривает собственные места для стоянки автомобилей, зоны отдыха, дет. площадки, контейнерную площадку для ТБО, озеленения. Для целей благоустройства по окончании строительства предлагается использовать территории близлежащих жилых домов? На основании чего или кого? Части земельных участков, принадлежащих собственникам по ул. Депутатская, 28, Щетинкина, 25, ул. Урицкого, 21 и Урицкого, 19 на праве долевой собственности по закону на протяжении всего существования недостроя незаконно заняты застройщиком строительной площадкой, огорожены забором, нарушено благоустройство. Почему собственники МКД в течение 20 лет не имеют возможности использовать данный участок по своему усмотрению и в полном объеме? Исполнять решение суда о демонтаже верхних этажей этой аварийной конструкции кто-нибудь собираетс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Против выдачи разрешения. Под сно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к собственник жилой площади в соседнем доме я против предоставления обществу с ограниченной ответственностью «Научно-производственный центр «Сибстройэкспертиза» разрешения на отклонение от предельных параметров разрешенного строительства. Так как это ухудшит качество жизни в соседних домах. Что уже и произошло при самовольной надстройке 3-х этажей. Необходимо вернуться к первоначальному проекту и его реализов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выдачи разрешения, дом нужно разобрать. Строить можно только по нормам, которые соответствуют действующим и исходя из реалий сегодняшнего времени. Все жители соседних домов, кто реально проживает в соседних домах, а не просто имеет прописку, понимают, что если дом будут стоить, то исчезнет всё то немногое, что делает наши дворы-дворами. Дом нужно разобр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достройки дома с отклонениями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выдач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категорически против достройки этого аварийного объекта. Это просто опасно для жителей соседн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атегорически против выдачи разрешения и завершения строительства. Это убожество требуется разобр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115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тив разрешение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rPr>
              <w:t>Категорически против выдачи разрешения на отклонения от предельных параметров строительства! Сограждане! Те, кто голосует за достройку, вы вообще понимаете за что голосуете? Аргументируйте! Или вы опять проходили мимо и вам это здание просто портит эстетику восприятия? Здание построено с нарушением строительных норм, признано аварийным. Застройщик не исполняет судебные решения. Кроме того, застройщиком незаконно используются смежные земельные участки, принадлежащие другим собственникам. Данными вопросами в настоящий момент занимается прокуратура. Сколько еще будет продолжаться это лоббирование интересов «кошелька» и игнорирование мнения жителей, для которых созданы неприемлемые условия проживания.</w:t>
            </w:r>
          </w:p>
          <w:p>
            <w:pPr>
              <w:pStyle w:val="Normal"/>
              <w:suppressAutoHyphens w:val="true"/>
              <w:spacing w:lineRule="auto" w:line="240" w:before="0" w:after="0"/>
              <w:ind w:firstLine="31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Поддерживаю продолжение строительства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согласна с возобновлением строительства данного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ительства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выдачей НПЦ «Сибстройэкспертиза» разрешения на до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достройку дома на Урицкого 19, 20 лет уже здание полу-разобранное стои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согласова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достройку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поддерживаю продолж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однозначно за достройку дома. Соседи, вы хотите чтобы этот дом еще 20 лет в таком же виде простоял??</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ительства "нед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данный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согласна с выдачей разрешения на отклонения от параметров при достройк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решение продолжить строительство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запрашиваемого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поддерживаю! Дом необходимо до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продолжением строительства этого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ект и возведени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выдачей разрешения на отклонения и продолжение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продолжение строительства на районе - если дом начали строить - его нужно до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разрешение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Предоставить обществу с ограниченной ответственностью «Научно-производственный центр «Сибстройэкспертиза» разрешение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ДОСТРОЙКУ ЭТОГО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ительства, домам 19 и 21 это никак не повредит, НО одним долгостроем в городе станет мен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тем, что нужно предоставить разрешение и продолжить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едоставление разрешения на до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достройкой дома и выдачей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онечно за выдачу разрешения! Сколько еще этот долгострой будет стоя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дом надо достраивать, нам не нужен долгострой на районе. Кто-то предлагает снести - а как же те, кто уже купил там квартиры?? За до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убрать забор и достроить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поддерживаю продолж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 предоставить обществу с ограниченной ответственностью «Научно-производственный центр «Сибстройэкспертиза» разрешение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и поддерживаю!!! Продолжение строительства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м надо достроить, тоже живу почти рядом и каждый день мимо него хожу на работу. За выдачу разрешения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и согласна, что "недострой" надо доделыв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продолжение строительства этого здания, которое стоит без движения уже 15-20 л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тем что этот недострой необходимо достраивать как можно быстр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выдачей разрешения на отклонение от параметров и разреш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лой долгостр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выдачей разрешения на отклонения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м не надо разбирать! Дом надо достроить, я за эти отклонения в проек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чтобы достроили дом. Зачем нам долгострой в центр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по всем пунктам инициативу достроить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достройку дома! Соседи, не знаю кому как, а мне надоело каждый день на работу ходить мимо этого недостроя, мало ли кирпич упадет или ч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продолжением стройки и выдачей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Наконец-то собрались достраивать этот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предоставлением разрешений и разморозку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дом должен быть достро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Достроить долгострой. Тут нет альтернатив, сносить долго и дорого, а оставлять в виде как есть нельз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поддерживаю проект и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с продолжением строительства и выдачей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и за достройку "нед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должение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 пользу выдачи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едоставление обществу с ограниченной ответственностью «Научно-производственный центр «Сибстройэкспертиза»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решением достроить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ен на выдачу разрешения достроить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достройку дома по всем пункт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знакомился с проектом и поддерживаю выдачу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ПРОДОЛЖЕНИЕ строительства и ЗА документы на его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поддерживаю выдачу всех разрешений на достройку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роживаю в этом квартале и недоволен наличием долгостроя. ЗА выдачу разрешений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ыдачу разрешения, дом в недостроенном виде представляет опасность, его нужно до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ую ЗА по всем пунктам и прошу выдать разрешение. Дом надо достраивать, а не оставлять в таком ви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ыдачу разрешения на 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согласен с выдачей разрешения на отклонения от предельных параметров строительства. Дом должен быть достроен, как и планировалось по проекту еще в начале нулев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м напротив - это паркхаус. Не знаю что вы выдумываете, но я и мои соседи - за достройку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ыдачу разрешения! Еще лет 10 дом так простоит - точно станет аварийным, нужно достраивать пока есть возможнос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вершенно согласна с проектом. Дом надо достраивать как можно быстр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на строительство. Я не намерена терпеть долгострой в центре уже 20 лет из-за одного соседа, которому не понравился вид с балко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м необходимо достроить. возможно ли выступающие балконы сократить до размера балконов этажом ни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строительство и согласна с предоставлением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выдачу разрешения на отклонение от предельных параметров. Этот дом напротив сквера должен быть достро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 когда уже в центре не останется долгостро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поддерживаю выдачу всех необходимых разрешений на достройку, дом не признан аварийным и подлежит достройке высокой этажнос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огласна с выдачей разрешения. История должна завершиться достройкой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поддерживаю проект и наши соседи тоже. С достройкой дома никаких неудобств нам не будет, рядом 2 сквера, а с парковками сейчас вообще в центре слож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согласен, полностью поддерживаю проект по достройке и согласен с выдачей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олностью согласен с проектом. Дом необходимо достроить, мне не нравится недострой в самом центре. Рядом сквер, под парковку места рядом тоже пол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не надоел вид из окон на недострой (живу в доме напротив). Голосую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западной и южной сторон в габаритах объекта капитального строительства; ЗА увеличения максимального процента застройки в границах земельного участка с 40 % до 100 %; уменьшения предельного минимального количества машино-мест для стоянок индивидуальных транспортных средств с 44 машино-мест до 0 машино-мест в границах земельного участка; ЗА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37 кв. м до 0 кв. м; ЗА -увеличения предельного максимального коэффициента плотности застройки земельного участка для объекта капитального строительства с 2,5 до 8,7;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проект по достройке дома и выдачу всех разрешений. Дом строили с учетом всех норм и регламентов, необходимо его достроить и сдать в эксплуатац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проект, нужно выдать разрешение. Да, в виде как дом выглядит сейчас - это максимально не эстетично. Думаю, застройщик позаботится о благоустройстве окружающ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Живу в соседнем доме и поддерживаю решение достроить дом. 15-летний недострой в центре - позор для города, особенно перед ЧМ по хоккею. За выдач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поддерживаю выдачу разрешения на строительство и указанные в документ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ностью согласен с выдачей розрешения на достройку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бсолютно поддерживаю выдачу разрешения на продолжени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то чтобы предоставить обществу с ограниченной ответственностью «Научно-производственный центр «Сибстройэкспертиза» разрешение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м необходимо достроить, этот недострой стрит в нашем дворе уже больше 12 лет, я за выдачу всех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ование на сайте не работает, голосую ЗА выдачу разрешения на отклонения в достройке, 15 лет не могут до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Голосую за выдачу разрешения и продолжение строительства этого "долгостро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ддерживаю достройку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w:t>
            </w:r>
            <w:r>
              <w:rPr>
                <w:sz w:val="20"/>
              </w:rPr>
              <w:t xml:space="preserve"> </w:t>
            </w:r>
            <w:r>
              <w:rPr>
                <w:sz w:val="20"/>
                <w:lang w:val="ru-RU"/>
              </w:rPr>
              <w:t>размер земельного участка меньше установленного градостроительным регламентом минимального размера земельного участка</w:t>
            </w:r>
            <w:r>
              <w:rPr>
                <w:sz w:val="20"/>
              </w:rPr>
              <w:t>;</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Долой долгостр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 ч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ятнадцатилетний утеплитель вместо кирпича, на вашу работу, предполагаю, есть другие пу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Так давайте вы свою территорию им и отдадите перед домом. И не надо говорить за всех. Лично знаю людей с вашего дома кт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ткрою вам секрет, среди ваших немногочисленных соседей есть те, которые против, а из окон открывается прекрасный вид в другие сторо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живете в доме напротив - это в сквере ? в доме напротив и других домах со всех сторон большинств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Инициатор - участник общественных обсуждений регистрационный номер 16.2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Товарищ Суров. насчет ЧМ....мэрия разработала гостевые маршруты, их шесть, и заявила, что десятки улиц облагородят и избавят от «визуального мусора». Это как раз про этот недостроенный д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Комментарий не содержит предложений.</w:t>
            </w:r>
          </w:p>
        </w:tc>
      </w:tr>
    </w:tbl>
    <w:p>
      <w:pPr>
        <w:pStyle w:val="Normal"/>
        <w:spacing w:before="0" w:after="0"/>
        <w:jc w:val="center"/>
        <w:rPr>
          <w:sz w:val="20"/>
          <w:szCs w:val="20"/>
        </w:rPr>
      </w:pPr>
      <w:r>
        <w:rPr>
          <w:sz w:val="20"/>
          <w:szCs w:val="20"/>
        </w:rPr>
        <w:t>______</w:t>
      </w:r>
    </w:p>
    <w:p>
      <w:pPr>
        <w:pStyle w:val="Normal"/>
        <w:spacing w:before="0" w:after="0"/>
        <w:jc w:val="center"/>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2-15T18:12:00Z</cp:lastPrinted>
  <dcterms:modified xsi:type="dcterms:W3CDTF">2022-02-16T04:04:00Z</dcterms:modified>
  <cp:revision>6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