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3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31"/>
      </w:tblGrid>
      <w:tr>
        <w:trPr>
          <w:trHeight w:val="1274" w:hRule="atLeast"/>
        </w:trPr>
        <w:tc>
          <w:tcPr>
            <w:tcW w:w="78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Научно-производственный центр «Сибстройэкспертиз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Научно-производственный центр «Сибстройэкспертиза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21220:20 площадью 418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 Урицкого, 1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жилой пристройки к жилому дому в части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отступа от границ земельного участка, за пре-делами которого запрещено строительство зданий, строений, сооружений, с 3 м до 0 м с северной, западной и южной сторон в габаритах объекта капитального строительства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величения максимального процента застройки в границах земельного участка с 40 % до 100 %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с 44 машино-мест до 0 машино-мест в границах земельного участка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437 кв. м до 0 кв. м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величения предельного максимального коэффициента плотности застройки земельного участка для объекта капитального строительства с 2,5 до 8,7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1:23:00Z</dcterms:modified>
  <cp:revision>33</cp:revision>
  <dc:subject/>
  <dc:title>Заголовок к тексту</dc:title>
</cp:coreProperties>
</file>