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6. ООО «НПЦ «СИБСТРОЙЭКСПЕРТИЗ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21220: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установлено относительно ориентира, расположенного в границах участка. Ориентир жилой дом. Почтовый адрес ориентира: 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Железнодорожный район</w:t>
      </w:r>
      <w:r>
        <w:rPr>
          <w:rFonts w:cs="Times New Roman" w:ascii="Times New Roman" w:hAnsi="Times New Roman"/>
          <w:sz w:val="24"/>
          <w:szCs w:val="24"/>
        </w:rPr>
        <w:t>, ул. Урицкого, дом 19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18 кв.м.;(планшет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: ОД-1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отступа с 3 м до 0  м с севера, запада, юг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арковок с 44 м/м до 0 м/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лощадок с 437 кв.м. до 0 кв.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цента застройки с 40 % до 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эффициента плотности с 2,5 до 8,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размер земельного участка меньше установленного градостроительным регламен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жилой пристройки к жилому дому по ул. Урицкого, 19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drawing>
          <wp:inline distT="0" distB="0" distL="0" distR="0">
            <wp:extent cx="533971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20" t="21186" r="25120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2440940</wp:posOffset>
                </wp:positionV>
                <wp:extent cx="5334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92.2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2259965</wp:posOffset>
                </wp:positionV>
                <wp:extent cx="6953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Д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9.05pt;mso-wrap-distance-right:9.05pt;mso-wrap-distance-top:0pt;mso-wrap-distance-bottom:0pt;margin-top:177.9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Д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.01.2022 – 17.02.2022</w:t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3:00Z</dcterms:created>
  <dc:creator>Тимофеева Ульяна Сергеевна</dc:creator>
  <dc:description/>
  <cp:keywords/>
  <dc:language>en-US</dc:language>
  <cp:lastModifiedBy>Nmorozkova</cp:lastModifiedBy>
  <cp:lastPrinted>2022-01-24T10:16:00Z</cp:lastPrinted>
  <dcterms:modified xsi:type="dcterms:W3CDTF">2022-01-24T03:16:00Z</dcterms:modified>
  <cp:revision>4</cp:revision>
  <dc:subject/>
  <dc:title/>
</cp:coreProperties>
</file>