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государственному бюджетному учреждению здравоохранения Новосибирской области «Городская клиническая больница № 34»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Государственному бюджетному учреждению здравоохранения Новосибирской области «Городская клиническая больница № 34» (на основании заявления в связи с тем, что конфигурация земельного участка и фактическое местоположение объектов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4190:21 площадью 5335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ул. Титова, 18 (зона объектов здравоохранения (ОД-3)), с 3 м до 0 м cо стороны земельного участка с кадастровым номером 54:35:064190:121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9 от 29.10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9.10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12-2020-ОПП от 17.11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 государственному бюджетному учреждению здравоохранения Новосибирской области «Городская клиническая больница № 34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и фактическое местоположение объектов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4190:21 площадью 5335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ул. Титова, 18 (зона объектов здравоохранения (ОД-3)), с 3 м до 0 м cо стороны земельного участка с кадастровым номером 54:35:064190:121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 А. Кот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государственному бюджетному учреждению здравоохранения Новосибирской области «Городская клиническая больница № 34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осударственному бюджетному учреждению здравоохранения Новосибирской области «Городская клиническая больница № 34» </w:t>
      </w:r>
      <w:r>
        <w:rPr>
          <w:rFonts w:cs="Times New Roman" w:ascii="Times New Roman" w:hAnsi="Times New Roman"/>
          <w:sz w:val="26"/>
          <w:szCs w:val="26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2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2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внесенных предложений  целесообразен, поскольку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фигурация земельного участка и фактическое местоположение объектов капитального строительства являются неблагоприятными для застрой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MAKotova</cp:lastModifiedBy>
  <cp:lastPrinted>2020-11-24T16:42:00Z</cp:lastPrinted>
  <dcterms:modified xsi:type="dcterms:W3CDTF">2020-11-24T09:42:00Z</dcterms:modified>
  <cp:revision>8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