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7 Заявитель: ООО "Нарымский Квартал СтройМастер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795: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Ельцов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308 кв.м.;(планшет 1039, 1121, 112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уменьшения минимального отступа от границ земельного участка с 3 м до 0 м со стороны земельных участков с кадастровыми номерами 54:35:032795:39, 54:35:032795:41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уменьшения предельного минимального количества машино-мест для стоянок индивидуальных транспортных средств со 164 машино-мест до 0 машино-мес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величения максимального процента застройки в границах земельного участка с 40 % до 60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)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1754 кв. м до 290 кв. 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в части увеличения предельного максимального коэффициента плотности застройки земельного участка земельного участка для объектов капитального строительства с 2,5 до 5,4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ъекта "Многоквартирный жилой дом с помещениями общественного назначения, подземная многоуровневая автостоянка (Блок-секции 15, 16, 17)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11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5:00Z</dcterms:modified>
  <cp:revision>2</cp:revision>
  <dc:subject/>
  <dc:title/>
</cp:coreProperties>
</file>