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Нарымский Квартал СтройМастер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Нарымский Квартал СтройМастер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0 площадью 230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39, 54:35:032795:41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64 машино-мест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60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1754 кв. м до 290 кв. м;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части увеличения предельного максимального коэффициента плотности застройки земельного участка земельного участка для объектов капитального строительства с 2,5 до 5,4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4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8:44:00Z</dcterms:modified>
  <cp:revision>2</cp:revision>
  <dc:subject/>
  <dc:title>Заголовок к тексту</dc:title>
</cp:coreProperties>
</file>