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Нарымский Квартал СтройМастер» 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Нарымский Квартал СтройМастер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32795:40 площадью 2308 кв. м по адресу: Российская Федерация, Новосибирская область, город Новосибирск, ул. 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32795:39, 54:35:032795: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о 164 машино-мест до 0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6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1754 кв. м до 29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части увеличения предельного максимального коэффициента плотности застройки земельного участка земельного участка для объектов капитального строительства с 2,5 до 5,43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Нарымский Квартал СтройМаст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32795:40 площадью 2308 кв. м по адресу: Российская Федерация, Новосибирская область, город Новосибирск, ул. 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32795:39, 54:35:032795:41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о 164 машино-мест до 0 машино-мест в границах земельного участ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60 %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1754 кв. м до 290 кв. 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части увеличения предельного максимального коэффициента плотности застройки земельного участка земельного участка для объектов капитального строительства с 2,5 до 5,43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Нарымский Квартал СтройМастер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Нарымский Квартал СтройМастер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"/>
        <w:gridCol w:w="4088"/>
        <w:gridCol w:w="22"/>
        <w:gridCol w:w="5292"/>
        <w:gridCol w:w="176"/>
        <w:gridCol w:w="5069"/>
        <w:gridCol w:w="75"/>
      </w:tblGrid>
      <w:tr>
        <w:trPr>
          <w:tblHeader w:val="true"/>
          <w:trHeight w:val="152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2, порядковый номер пункта – 2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вязи с тем</w:t>
            </w:r>
            <w:r>
              <w:rPr>
                <w:rFonts w:cs="Times New Roman" w:ascii="Times New Roman" w:hAnsi="Times New Roman"/>
              </w:rPr>
              <w:t>, что размер земельного участка меньше установленного градостроительным регламентом минимального размер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–27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«Нарымский Квартал СтройМастер» просит увеличить плотность застройки маленького участка на 120% с 2,5 до 5,43 и сократить количество парковочных мест до 0. Их предполагается размещать в стоянке внутри квартала. Речь идет о достройке «ЖК Нарымский квартал» который строится уже больше 10 лет. Застройщик, очевидно, уже не способен построить изначальный проект по действующим нормативам и поэтому решил подать заявку отклонение. Предлагаю отклонить данный проект и  пусть строит по норматива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вязи с тем</w:t>
            </w:r>
            <w:r>
              <w:rPr>
                <w:rFonts w:cs="Times New Roman" w:ascii="Times New Roman" w:hAnsi="Times New Roman"/>
              </w:rPr>
              <w:t>, что размер земельного участка меньше установленного градостроительным регламентом минимального размера земельного учас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6:00Z</dcterms:created>
  <dc:creator>ZTarverdieva</dc:creator>
  <dc:description/>
  <cp:keywords/>
  <dc:language>en-US</dc:language>
  <cp:lastModifiedBy>espasskaya</cp:lastModifiedBy>
  <cp:lastPrinted>2020-08-18T12:15:00Z</cp:lastPrinted>
  <dcterms:modified xsi:type="dcterms:W3CDTF">2021-01-12T10:25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