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9.09.2022 № 16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Казинову Ануарбеку Данияровичу разрешение на условно разрешенный вид использования земельного участка или объекта капитального строительства «магазины» в отношении земельного участка  </w:t>
      </w:r>
      <w:r>
        <w:rPr>
          <w:sz w:val="28"/>
          <w:szCs w:val="28"/>
        </w:rPr>
        <w:t xml:space="preserve">согласно выписки из ЕГРН – кадастровый номер 54:24:043606:174 площадью 420,0 квадратных метров, расположенного по адресу: Новосибирская область, Тогучинский район, село  Кудельный Ключ, ул. Шубинская, д. 2 </w:t>
      </w:r>
      <w:r>
        <w:rPr>
          <w:bCs/>
          <w:sz w:val="28"/>
          <w:szCs w:val="28"/>
        </w:rPr>
        <w:t xml:space="preserve">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2-17T03:52:00Z</dcterms:modified>
  <cp:revision>51</cp:revision>
  <dc:subject/>
  <dc:title> </dc:title>
</cp:coreProperties>
</file>