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РимЭлитСтро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РимЭлитСтрой»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</w:t>
        <w:br/>
        <w:t>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3 м до 0 м со стороны земельных участков с кадастровыми номерами 54:35:074671:1363, 54:35:074671:377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14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РимЭлитСтрой» 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</w:t>
        <w:br/>
        <w:t>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3 м до 0 м со стороны земельных участков с кадастровыми номерами 54:35:074671:1363, 54:35:074671:377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мЭлитСтрой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РимЭлитСтрой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против уменьшения минимально отступа. Зачем и кому это нужно держать жителей окрестных домов за малообразованных людей? Зачем вы специально вводите людей в заблуждение и подрываете и так низкий авторитет сотрудников мэрии? Читаем дословно: "в связи с тем, что конфигурация и рельеф земельного участка являются неблагоприятными для застройки". Вы серьезно? Дом уже построен в 18 этажей!!! Строительство ведется 7 лет, участок уже застроен полностью со всех сторон. Это же несамострой, на этом объекте работала служба заказчика, проектные организации, геологи и геодезисты, государственный стройнадзор и техназдор. И вот перед сдачей дома оказалось, что участок неблагоприятный для застройки??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ть разрешение на отклонение от предельных параметров РимЭлитСтрой оо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 против уменьшения обязательного по строительным нормам отступа с 3х до 0 метров со стороны земельного участка с кадастровым номером 54:35:074671:1363, на котором расположен МКД Кирова, 32. С внутренней стороны двора в месте расположения детской спортивной площадки Застройщик самовольно установил забор, уменьшив земельный участок с кадастровым номером 54:35:074671:1363, принадлежавший собственникам МКД Кирова,32. На детскую площадку со стройки систематически "прилетают" строительные материалы, что уже говорит о нарушении норм строительства. Считаю целесообразным организовать проверку соблюдения строительных норм Застройщиком, а также выдать Предписание на возврат части земельного участка с кадастровым номером 54:35:074671:1363 его собственника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10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уменьшения минимально отступа. Сообщаю, что ООО "РимЭлитСтрой" незаконно (без голосования собственников дома - требуется не менее 75% голосов относительно решений по земельному участку согласно Жилищному Кодексу РФ) более 3х лет назад ограничил право пользования нашим земельным участком с кадастровым номером 54:35:074671:1363, установив ограждение из профлиста, значительно уменьшим нашу территорию, в том числе детской площадки. Данная территория собственников дома № 32, о которой идет речь, используется ООО "РимЭлитСтрой" под строительство другого дома. Договор аренды земельного участка не заключен, вместо этого имеется договор на установку ограждения, что юридически не одно и то же. Нарушив права всех собственников многоквартирного дома 32 по ул.Кирова, ограничив права пользования собственной землей в настоящее время он пытается это узаконить через данное Решение. Выступаю категорически против и прошу содействия в возвращении земельного участка собственникам дома, убрав ограждение с их территори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уменьшения минимального отступа от границ земельного участка, тк территория дома по адресу ул Ипподроская д. 8 находится ниже уровня территории в отношении которой идет обсуждение. Любые строительные работы в непосредственной близости к границам участка могут спровоцировать обрушение подпорной стены, рядом с которой находится детская площадк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не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нарушения установленных отступов!!!! Наша подпорная стена не выдержит !!! ЖК Сибревкома выиграли суды, отстояли свою террриторию против прокладки теплотрассы, так они решили пойти вокруг территории? Что там будет построено , нам не пишут!!! Данное дело необходимо передать в Прокуратуру! Каким образом дают разрешения на строительство? В процессе меняют этажность и так далее, нет школ, садиков , больниц 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предложение внесено с нарушением ч. 3, 12 ст. 5.1 Градостроительн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1223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211" t="59003" r="42461" b="1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9620" cy="1131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772" t="37953" r="42463" b="32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8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12134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380" t="37953" r="42370" b="3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7404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724" t="48892" r="42370" b="20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1840" cy="13061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624" t="43430" r="46783" b="22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участник общественных обсуждений регистрационный номер 6.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21393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348" t="42096" r="48713" b="36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и рельеф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10T10:39:00Z</dcterms:modified>
  <cp:revision>19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