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Байдашеву Алексею Михайло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43410:52, площадью 1115 квадратных метров, расположенного по адресу: Новосибирская область, Тогучинский район, село Буготак, улица Зеленая, 1/1 в части уменьшения минимального отступа от границы земельного участка со стороны  главного фасада здания (по улице Зеленая) с 3,0 метров до 1,5 метров.</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09T07:21:00Z</dcterms:modified>
  <cp:revision>27</cp:revision>
  <dc:subject/>
  <dc:title> </dc:title>
</cp:coreProperties>
</file>