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Жаркову О. А.</w:t>
      </w:r>
      <w:r>
        <w:rPr/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10.2022 № 373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Жаркову О. А.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380:15 площадью 1477 кв. м с местоположением: 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2-я Шоссейная, 197 (зона перспективной улично-дорожной сети (ИТ-6)) для индивидуального жилого дома с 3 м до 2,2 м со стороны земельного участка с кадастровым номером 54:35:061380:9 в габаритах объекта капитального строительства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7"/>
          <w:szCs w:val="27"/>
        </w:rPr>
        <w:t>от 19.10.2022 № 373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5 от 20.10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</w:t>
      </w:r>
      <w:r>
        <w:rPr>
          <w:rFonts w:cs="Times New Roman" w:ascii="Times New Roman" w:hAnsi="Times New Roman"/>
          <w:sz w:val="27"/>
          <w:szCs w:val="27"/>
        </w:rPr>
        <w:t>20.10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2-ОПП от 11.11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Жаркову О. 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380:15 площадью 1477 кв. м с местоположением: 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2-я Шоссейная, 197 (зона перспективной улично-дорожной сети (ИТ-6)) для индивидуального жилого дома с 3 м до 2,2 м со стороны земельного участка с кадастровым номером 54:35:061380:9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Жаркову О. 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Жаркову О. А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;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espasskaya</cp:lastModifiedBy>
  <cp:lastPrinted>2022-11-14T20:10:00Z</cp:lastPrinted>
  <dcterms:modified xsi:type="dcterms:W3CDTF">2022-11-14T13:10:00Z</dcterms:modified>
  <cp:revision>11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