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Жаркову О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Жаркову О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380:15 площадью 14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Шоссейная, 197 (зона перспективной улично-дорожной сети (ИТ-6)) для индивидуального жилого дома с 3 м до 2,2 м со стороны земельного участка с кадастровым номером 54:35:061380:9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4T10:04:00Z</dcterms:modified>
  <cp:revision>8</cp:revision>
  <dc:subject/>
  <dc:title>Заголовок к тексту</dc:title>
</cp:coreProperties>
</file>