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406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22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</w:rPr>
        <w:t xml:space="preserve">О проведении общественных обсуждений по проекту решения Совета депутатов Барабинского района Новосибирской области о внесении изменений в правила землепользования и застройки </w:t>
      </w:r>
      <w:r>
        <w:rPr>
          <w:b/>
          <w:szCs w:val="28"/>
        </w:rPr>
        <w:t>сельских поселений, входящих в состав Барабинского района Новосибирской области</w:t>
      </w:r>
    </w:p>
    <w:p>
      <w:pPr>
        <w:pStyle w:val="Heading"/>
        <w:jc w:val="left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участия населения Барабинского района Новосибирской области в решении вопросов местного значения, изучения общественного мнения жителей Барабинского района Новосибирской области, в соответствии с Градостроительным кодексом Российской Федерации, на основании ст. 28 Федерального закона № 131-ФЗ от 06.10.2003г. «Об общих принципах организации местного самоуправления в Российской Федерации», с постановлением администрации Барабинского района Новосибирской области от 30.06.2021 № 743 «О подготовке проектов правил землепользования и застройки сельских поселений Барабинского района Новосибирской области и внесении в них изменений», с Положением «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»», утвержденным решением девятой сессии Совета депутатов Барабинского района четвертого созыва от 11.06.2021 № 63, на основании решения восемнадцатой сессии Совета депутатов Барабинского района третьего созыва от 12.10.2017 № 164 «О правилах землепользования и застройки сельсоветов, входящих в состав Барабинского района», руководствуясь Уставом Барабин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bCs/>
        </w:rPr>
        <w:t>ПОСТАНОВЛЯЮ:</w:t>
      </w:r>
    </w:p>
    <w:p>
      <w:pPr>
        <w:pStyle w:val="Heading"/>
        <w:numPr>
          <w:ilvl w:val="0"/>
          <w:numId w:val="5"/>
        </w:numPr>
        <w:ind w:left="0" w:firstLine="993"/>
        <w:jc w:val="both"/>
        <w:rPr>
          <w:szCs w:val="28"/>
        </w:rPr>
      </w:pPr>
      <w:r>
        <w:rPr>
          <w:szCs w:val="28"/>
        </w:rPr>
        <w:t>Провести общественные обсуждения по проекту решения Совета депутатов Барабинского района Новосибирской области  о внесении изменений в правила землепользования и застройки Зюзинского, Козловского, Межозерного, Новониколаевского, Новоспасского, Новочановского, Новоярковского, Таскаевского, Устьянцевского, Шубинского, Щербаковского сельсоветов Барабинского района Новосибирской области (Приложение 1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/>
        <w:ind w:left="0" w:firstLine="993"/>
        <w:jc w:val="both"/>
        <w:rPr/>
      </w:pPr>
      <w:r>
        <w:rPr>
          <w:rStyle w:val="Blk"/>
          <w:sz w:val="28"/>
          <w:szCs w:val="28"/>
        </w:rPr>
        <w:t>Установить порядок проведения общественных обсуждений, состоящих из следующих этап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1571" w:hanging="43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повещение о начале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азмещение проекта, подлежащего рассмотрению на общественных обсуждениях (далее – проект), и информационных материалов к проекту и открытие экспозиции или экспозиций такого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роведение экспозиции или экспозиций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заключений о результатах общественных обсуждений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bookmarkStart w:id="0" w:name="dst2120"/>
      <w:bookmarkStart w:id="1" w:name="dst2119"/>
      <w:bookmarkStart w:id="2" w:name="dst2118"/>
      <w:bookmarkEnd w:id="0"/>
      <w:bookmarkEnd w:id="1"/>
      <w:bookmarkEnd w:id="2"/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Определить организатором общественных обсуждений комиссию по подготовке проектов Генерального плана, Правил землепользования и застройки (далее – комиссия), состав которой утвержден постановлением администрации Барабинского района Новосибирской области от 24.02.2021 № 249 «Об утверждении положения о комиссии по подготовке проектов Генерального плана, Правил землепользования и застройки».</w:t>
      </w:r>
    </w:p>
    <w:p>
      <w:pPr>
        <w:pStyle w:val="Normal"/>
        <w:shd w:fill="FFFFFF" w:val="clear"/>
        <w:spacing w:lineRule="atLeast" w:line="290"/>
        <w:ind w:firstLine="993"/>
        <w:jc w:val="both"/>
        <w:rPr/>
      </w:pPr>
      <w:r>
        <w:rPr>
          <w:sz w:val="28"/>
          <w:szCs w:val="28"/>
        </w:rPr>
        <w:t xml:space="preserve">4. Определить местонахождение комиссии по адресу: Российская Федерация, Новосибирская область, город Барабинск, ул. Островского, дом 8, кабинет № 8, почтовый индекс: 632334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org-otdel@mail.ru</w:t>
        </w:r>
      </w:hyperlink>
      <w:r>
        <w:rPr>
          <w:sz w:val="28"/>
          <w:szCs w:val="28"/>
          <w:shd w:fill="FFFFFF" w:val="clear"/>
        </w:rPr>
        <w:t>, контактный телефон: 2-20-41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миссии: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Провести общественные обсуждения в следующие сроки: с 24.11.2022 (дата опубликования оповещения о начале общественных обсуждений) по 26.12.2022 (дата опубликования заключения о результатах общественных обсуждений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одготовить оповещение о начале общественных обсуждений и организовать его размещение на официальном сайте Барабинского района Новосибирской области в информационно-телекоммуникационной сети «Интернет» (далее – официальный сайт) не позднее чем за семь дней до дня размещения проекта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овать оборудование информационных стендов для распространения оповещения о начале общественных обсуждений по адресам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город Барабинск, ул. Островского, дом 8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с. Зюзя, ул. Центральная, дом 5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Новосибирская область, Барабинский район д. Квашнино- ул. Колхозная, дом 40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д. Новотандово, ул. Центральная, дом 19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д. Казанцево, ул. Центральная, дом 41/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д. Белово, ул. Центральная, дом 51/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Пензино, ул. Школьная, д. 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п. Арисово, ул.Школьная, д. 4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с. Новокозловское, ул. Зеленая, д. 1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д.Бадажки - ул.Майская, д.33</w:t>
        <w:tab/>
        <w:t>;</w:t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п.Дунаевка - ул. Школьная, д.5</w:t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Новокурупкаевка - ул. Тимуровская, д.33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д. Юный Пионер - ул. Весенняя, д. 30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д. Бехтень – ул. Бехтенская, д.2;</w:t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 Богатиха -</w:t>
        <w:tab/>
        <w:t>ул. Озерная, д.4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с.Новониколаевка – ул.Школьная, д.22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аул Тандов – ул. Центральная, д.6;</w:t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с. Кожевниково -</w:t>
        <w:tab/>
        <w:t>ул. Садовая, д.2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с. Новоспасск – ул.Центральная, д.38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с. Новочановское, - ул. Центральная, дом 37;</w:t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Кармакла – ул. Центральная 49а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Сизево- ул. Центральная, 33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Усть-Тандовка –пер. Школьный, дом 4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п. Голованово – ул. Школьная, дом 1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с. Новоярково, - ул. Центральная, дом 16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Новосибирская область, Барабинский район. д. Староярково, ул. Озерная, дом 2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851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. п. Тополевка, ул. Школьная, дом 2а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851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. д. Чистоозерка, ул. Домашняя, дом 10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с. Таскаево, - ул. Центральная, дом 82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Бакмасиха, - ул. Центральная, дом 27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п. Абакумово – ул. Зеленая, дом 8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 xml:space="preserve">Российская Федерация, Новосибирская область, Барабинский район, д. Кармышак, - ул. Зеленая, дом 15;    </w:t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д. Старый Карапуз, - ул. Береговая, дом 2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П. Красный Яр, ул. Центральная, дом 16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Новосибирская область, Барабинский район, д. Устьянцево, - ул. Кузнечная, дом 25;    </w:t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Половинное, - ул. Северная, дом 7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ж.р. станция Кирзинское, ул. Вокзальная, дом 13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 xml:space="preserve">Российская Федерация, Новосибирская область, Барабинский район, п.Красный Пахарь - </w:t>
        <w:tab/>
        <w:t xml:space="preserve">пер. Сельский, д.5а;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 xml:space="preserve">Российская Федерация, Новосибирская область, Барабинский район, д. Круглоозёрка – ул. Центральная, д.15;    </w:t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 с. Шубинское – ул. Школьная, д. 13а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 п.Горка - ул. Центральная, д.44</w:t>
        <w:tab/>
        <w:t>;</w:t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. д.Новогутово - ул. Майская, д.30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с.Новоульяновское - площадь Труда, 2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Новосибирская область, Барабинский район д.Старощербаково - ул. Мира, д. 9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ж/д. станция Труновское - ул. Северная, д.25.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ы и дни посещения экспозиции:</w:t>
        <w:tab/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едельник – пятница:    8.00 – 13.00; 14.00 – 17.00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4. Разместить проекты и информационные материалы к ним в 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5.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25 дней со дня размещения проекта и информационных материалов к проекту внести в комиссию предложения и замечания, касающихся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6. В течение срока, указанного в подпункте 5.5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провести экспозицию или экспозиции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строительства, жилищно-коммунального, дорожного хозяйства и транспорта (Долгушину А.В.) совместно с отделом организационно-контрольной и кадровой работы (Беспрозванных В.В.) администрации Барабинского района Новосибирской области разместить постановление на официальном сайте администрации Бараби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Барабинского района Новосибирской области Паренко А.В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абинского район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И.В. Кутеп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Княз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0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от 21.11.2022 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______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, входящих в состав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ями 8, 32 Градостроительного кодекса Российской Федерации, ст. 14 Федерального закона от 06.10.2003 N 131-ФЗ "Об общих принципах организации местного самоуправления в Российской Федерации", руководствуясь Уставом Барабинского района, Совет депутатов Барабинского района Новосибир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землепользования и застройки Зюзин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авила землепользования и застройки Козлов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равила землепользования и застройки Межозерн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правила землепользования и застройки Новониколаев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правила землепользования и застройки Новоспас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правила землепользования и застройки Новочанов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Утвердить правила землепользования и застройки Новоярков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Утвердить правила землепользования и застройки Таскаев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Утвердить правила землепользования и застройки Устьянцев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Утвердить правила землепользования и застройки Шубин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Утвердить правила землепользования и застройки Щербаков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1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Настоящее решение подлежит опубликованию в газете «Барабинский вестник» и на официальном сайте администрации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арабинского район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И.В. Кут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рабинского района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Е.В. Бессонов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08:00Z</dcterms:created>
  <dc:creator>Econom</dc:creator>
  <dc:description/>
  <cp:keywords/>
  <dc:language>en-US</dc:language>
  <cp:lastModifiedBy>Leonova-PC</cp:lastModifiedBy>
  <cp:lastPrinted>2022-11-17T10:56:00Z</cp:lastPrinted>
  <dcterms:modified xsi:type="dcterms:W3CDTF">2022-11-28T09:23:00Z</dcterms:modified>
  <cp:revision>22</cp:revision>
  <dc:subject/>
  <dc:title>ГЛАВА АДМИНИСТРАЦИИ</dc:title>
</cp:coreProperties>
</file>