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Гусейнову Я. Р. оглы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усейнову Я. Р. оглы на условно разрешенный вид использования земельного участка с кадастровым номером 54:35:063615:457 площадью 1124 кв. м по адресу: Российская Федерация, Новосибирская область, городской округ город Новосибирск, город Новосибирск, ул. Троллейная, з/у 91а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Гусейнову Я. Р. оглы в предоставлении разреше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63615:457 площадью 1124 кв. м по адресу: Российская Федерация, Новосибирская область, городской округ город Новосибирск, город Новосибирск, ул. Троллейная, з/у 91а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 в связи с письменным отказом заявителя от получения разрешения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усейнову Я. Р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усейнову Я. Р. оглы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1-02T10:10:00Z</dcterms:modified>
  <cp:revision>1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