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Берлову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Берлову А. А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720 площадью 287,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ийская,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720 площадью 287,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ийская,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ить Берлову А. А. раз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720 площадью 287,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ийская,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720 площадью 287,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ийская,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Берлову А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Берлову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предложений и замеча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</w:t>
            </w:r>
            <w:r>
              <w:rPr>
                <w:rFonts w:cs="Times New Roman" w:ascii="Times New Roman" w:hAnsi="Times New Roman"/>
                <w:sz w:val="27"/>
                <w:szCs w:val="27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м, что не выявлено нарушений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8:00Z</dcterms:created>
  <dc:creator>ZTarverdieva</dc:creator>
  <dc:description/>
  <cp:keywords/>
  <dc:language>en-US</dc:language>
  <cp:lastModifiedBy>Пуртова Ангелина Александровна</cp:lastModifiedBy>
  <cp:lastPrinted>2020-04-14T12:34:00Z</cp:lastPrinted>
  <dcterms:modified xsi:type="dcterms:W3CDTF">2020-05-12T04:23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