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индивидуальному предпринимателю Вергазову О. И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Индивидуальному предпринимателю Вергазову О. И.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13820:57 площадью 3312 кв. м по адресу: Российская Федерация, Новосибирская область, город Новосибирск, ул. Сурик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агазина смешанных товаров в ч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северо-восточной стороны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процента застройки с 25 % до 12 %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 от 20.01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1-2022-ОПП от 11.02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Отказать индивидуальному предпринимателю Вергазову О. И. в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6"/>
          <w:szCs w:val="26"/>
        </w:rPr>
        <w:t xml:space="preserve">для земельного участка с кадастровым номером 54:35:013820:57 площадью 3312 кв. м по адресу: Российская Федерация, Новосибирская область, город Новосибирск, ул. Сурик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агазина смешанных товар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вязи с письменным отказом заявителя от получения разреше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северо-восточной стороны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меньшения минимального процента застройки с 25 % до 12 %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ндивидуальному предпринимателю Вергазову О. 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ндивидуальному предпринимателю Вергазову О. И.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письменным отказом заявителя от получения разрешения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Nmorozkova</cp:lastModifiedBy>
  <cp:lastPrinted>2022-02-15T18:25:00Z</cp:lastPrinted>
  <dcterms:modified xsi:type="dcterms:W3CDTF">2022-02-15T11:26:00Z</dcterms:modified>
  <cp:revision>4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