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2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68"/>
      </w:tblGrid>
      <w:tr>
        <w:trPr>
          <w:trHeight w:val="764" w:hRule="atLeast"/>
        </w:trPr>
        <w:tc>
          <w:tcPr>
            <w:tcW w:w="8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индивидуальному предпринимателю Вергазову О. И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32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индивидуальному предпринимателю Вергазову О. И.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 xml:space="preserve">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3820:57 площадью 3312 кв. м по адресу: Российская Федерация, Новосибирская область, город Новосибирск, ул. Сурикова (зона делового, общественного и коммерческого назначения </w:t>
        <w:br/>
        <w:t xml:space="preserve">(ОД-1), подзона делового, общественного и коммерческого назначения с объектами различной плотности жилой застройки (ОД-1.1)) для магазина смешанных товаров в части: 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 северо-восточной стороны в габаритах объекта капитального строительства;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уменьшения минимального процента застройки с 25 % до 12 %.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spacing w:lineRule="auto" w:line="232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Пользователь</cp:lastModifiedBy>
  <cp:lastPrinted>2020-02-25T11:14:00Z</cp:lastPrinted>
  <dcterms:modified xsi:type="dcterms:W3CDTF">2022-01-22T11:03:00Z</dcterms:modified>
  <cp:revision>17</cp:revision>
  <dc:subject/>
  <dc:title>Заголовок к тексту</dc:title>
</cp:coreProperties>
</file>