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Тарасовой Г. 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910: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территория Заельцовский Парк, дом 10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86 кв.м.;(планшет 8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отдыха и оздоровления (Р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с 3 м до 1 м с север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место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 с признанием права собственности в суде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1096010</wp:posOffset>
                </wp:positionV>
                <wp:extent cx="2095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5pt;margin-top:86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920115</wp:posOffset>
                </wp:positionV>
                <wp:extent cx="61468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85pt;mso-wrap-distance-left:9.05pt;mso-wrap-distance-right:9.05pt;mso-wrap-distance-top:0pt;mso-wrap-distance-bottom:0pt;margin-top:72.4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08.2019 – 26.09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5:00Z</dcterms:modified>
  <cp:revision>3</cp:revision>
  <dc:subject/>
  <dc:title/>
</cp:coreProperties>
</file>