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Мирзошарифов А. М., Рахмонова М. М., Мирзошарифова О. А., Мирзошарифова О. А., Мирзошарифова О. А., Мирзошарифова З. А. Дымочко О. 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5040: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Суркова, дом 40;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63 кв.м.;(планшет 2556, 260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0 м со стороны ул. Суркова, с 3 м до 1,9 м с северной и северо-западной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необходимостью соблюдения линии регулирования застройки, учитывая фактическое местоположение объекта капитального 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2517775</wp:posOffset>
                </wp:positionV>
                <wp:extent cx="62039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65pt;mso-wrap-distance-left:9.05pt;mso-wrap-distance-right:9.05pt;mso-wrap-distance-top:0pt;mso-wrap-distance-bottom:0pt;margin-top:198.2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62125</wp:posOffset>
                </wp:positionV>
                <wp:extent cx="457200" cy="14287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7.4pt;margin-top:138.7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47800</wp:posOffset>
                </wp:positionV>
                <wp:extent cx="314325" cy="857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7.4pt;margin-top:114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528445</wp:posOffset>
                </wp:positionV>
                <wp:extent cx="620395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9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9.65pt;mso-wrap-distance-left:9.05pt;mso-wrap-distance-right:9.05pt;mso-wrap-distance-top:0pt;mso-wrap-distance-bottom:0pt;margin-top:120.3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9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0-21T03:58:00Z</dcterms:modified>
  <cp:revision>2</cp:revision>
  <dc:subject/>
  <dc:title/>
</cp:coreProperties>
</file>