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2.10.2020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rPr>
        <w:t xml:space="preserve">Родькину В. А.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6.09.2020 № 2824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Родькину В. А. (на основании заявления без указания неблагоприятных для застройки характеристик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2035:361 площадью 543 кв. м по адресу: Российская Федерация, Новосибирская область, город Новосибирск, ул. Видная (зона застройки индивидуальными жилыми домами (Ж-6)) с 3 м до 1 м со стороны земельных участков с кадастровыми номерами 54:35:032035:362 и 54:35:032035:154.</w:t>
      </w:r>
      <w:r>
        <w:rPr>
          <w:rFonts w:eastAsia="Times New Roman" w:cs="Times New Roman" w:ascii="Times New Roman" w:hAnsi="Times New Roman"/>
          <w:sz w:val="27"/>
          <w:szCs w:val="27"/>
          <w:lang w:eastAsia="ru-RU"/>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w:t>
      </w:r>
      <w:r>
        <w:rPr>
          <w:rFonts w:eastAsia="Times New Roman" w:cs="Times New Roman" w:ascii="Times New Roman" w:hAnsi="Times New Roman"/>
          <w:spacing w:val="1"/>
          <w:sz w:val="27"/>
          <w:szCs w:val="27"/>
        </w:rPr>
        <w:t>42 от 17.09.2020</w:t>
      </w:r>
      <w:r>
        <w:rPr>
          <w:rFonts w:cs="Times New Roman" w:ascii="Times New Roman" w:hAnsi="Times New Roman"/>
          <w:sz w:val="27"/>
          <w:szCs w:val="27"/>
        </w:rPr>
        <w:t xml:space="preserve">,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w:t>
      </w:r>
      <w:r>
        <w:rPr>
          <w:rFonts w:eastAsia="Times New Roman" w:cs="Times New Roman" w:ascii="Times New Roman" w:hAnsi="Times New Roman"/>
          <w:spacing w:val="1"/>
          <w:sz w:val="27"/>
          <w:szCs w:val="27"/>
        </w:rPr>
        <w:t>17.09.2020</w:t>
      </w:r>
      <w:r>
        <w:rPr>
          <w:rFonts w:cs="Times New Roman" w:ascii="Times New Roman" w:hAnsi="Times New Roman"/>
          <w:sz w:val="27"/>
          <w:szCs w:val="27"/>
        </w:rPr>
        <w:t>.</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2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0-2020-ОПП от 09.10.2020.</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pPr>
      <w:r>
        <w:rPr>
          <w:rFonts w:cs="Times New Roman" w:ascii="Times New Roman" w:hAnsi="Times New Roman"/>
          <w:sz w:val="27"/>
          <w:szCs w:val="27"/>
        </w:rPr>
        <w:t>3. Отказать Родькину В. А.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без указания неблагоприятных для застройки характеристик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2035:361 площадью 543 кв. м по адресу: Российская Федерация, Новосибирская область, город Новосибирск, ул. Видная (зона застройки индивидуальными жилыми домами (Ж-6)) с 3 м до 1 м со стороны земельных участков с кадастровыми номерами 54:35:032035:362 и 54:35:032035:154, в связи с несоблюдением требований Градостроительного кодекса Российской Федерации (строительство, реконструкция осуществлены без получения разрешения на строительство, направления уведомления о планируемом строительстве или реконструкции объекта), отсутствием обоснований, предусмотренных частью 1 статьи 40 Градостроительного кодекса Российской Федерации, непредставлением схемы планировочной организации земельного участка, применительно к которому запрашивается разрешение на отклонение от предельных параметров, выполненную на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документов, подтверждающих соблюдение требований технических регламентов, выданных уполномоченной в соответствии с законодательством Российской Федерации организацией.</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В. Н. Столбов</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 А. Котова</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ConsPlusNonformat"/>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ind w:left="9356" w:hanging="0"/>
        <w:jc w:val="both"/>
        <w:rPr>
          <w:rFonts w:ascii="Times New Roman" w:hAnsi="Times New Roman" w:cs="Times New Roman"/>
          <w:sz w:val="27"/>
          <w:szCs w:val="27"/>
          <w:lang w:eastAsia="ru-RU"/>
        </w:rPr>
      </w:pPr>
      <w:r>
        <w:rPr>
          <w:rFonts w:cs="Times New Roman" w:ascii="Times New Roman" w:hAnsi="Times New Roman"/>
          <w:sz w:val="27"/>
          <w:szCs w:val="27"/>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7"/>
          <w:szCs w:val="27"/>
          <w:lang w:eastAsia="ru-RU"/>
        </w:rPr>
        <w:t>Родькину В. А.</w:t>
      </w:r>
    </w:p>
    <w:p>
      <w:pPr>
        <w:pStyle w:val="Normal"/>
        <w:suppressAutoHyphens w:val="true"/>
        <w:spacing w:lineRule="auto" w:line="240" w:before="0" w:after="0"/>
        <w:ind w:left="935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pPr>
      <w:r>
        <w:rPr>
          <w:rFonts w:cs="Times New Roman" w:ascii="Times New Roman" w:hAnsi="Times New Roman"/>
          <w:sz w:val="27"/>
          <w:szCs w:val="27"/>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7"/>
          <w:szCs w:val="27"/>
          <w:lang w:eastAsia="ru-RU"/>
        </w:rPr>
        <w:t xml:space="preserve">Родькину В. А. </w:t>
      </w:r>
      <w:r>
        <w:rPr>
          <w:rFonts w:cs="Times New Roman" w:ascii="Times New Roman" w:hAnsi="Times New Roman"/>
          <w:sz w:val="27"/>
          <w:szCs w:val="27"/>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381" w:type="dxa"/>
        <w:jc w:val="center"/>
        <w:tblInd w:w="0" w:type="dxa"/>
        <w:tblLayout w:type="fixed"/>
        <w:tblCellMar>
          <w:top w:w="0" w:type="dxa"/>
          <w:left w:w="108" w:type="dxa"/>
          <w:bottom w:w="0" w:type="dxa"/>
          <w:right w:w="108" w:type="dxa"/>
        </w:tblCellMar>
      </w:tblPr>
      <w:tblGrid>
        <w:gridCol w:w="659"/>
        <w:gridCol w:w="4110"/>
        <w:gridCol w:w="5367"/>
        <w:gridCol w:w="5245"/>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ведения о внесенных предложениях и замечаниях</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держание предложений и замеча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держание предложений и замечаний приведено в редакции участников общественных обсу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306" w:type="dxa"/>
        <w:jc w:val="center"/>
        <w:tblInd w:w="0" w:type="dxa"/>
        <w:tblLayout w:type="fixed"/>
        <w:tblCellMar>
          <w:top w:w="0" w:type="dxa"/>
          <w:left w:w="108" w:type="dxa"/>
          <w:bottom w:w="0" w:type="dxa"/>
          <w:right w:w="108" w:type="dxa"/>
        </w:tblCellMar>
      </w:tblPr>
      <w:tblGrid>
        <w:gridCol w:w="637"/>
        <w:gridCol w:w="4110"/>
        <w:gridCol w:w="5314"/>
        <w:gridCol w:w="5245"/>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7"/>
                <w:szCs w:val="27"/>
              </w:rPr>
            </w:pPr>
            <w:r>
              <w:rPr>
                <w:rFonts w:cs="Times New Roman" w:ascii="Times New Roman" w:hAnsi="Times New Roman"/>
                <w:sz w:val="27"/>
                <w:szCs w:val="27"/>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7"/>
                <w:szCs w:val="27"/>
              </w:rPr>
            </w:pPr>
            <w:r>
              <w:rPr>
                <w:rFonts w:cs="Times New Roman" w:ascii="Times New Roman" w:hAnsi="Times New Roman"/>
                <w:sz w:val="27"/>
                <w:szCs w:val="27"/>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7"/>
                <w:szCs w:val="27"/>
              </w:rPr>
            </w:pPr>
            <w:r>
              <w:rPr>
                <w:rFonts w:cs="Times New Roman" w:ascii="Times New Roman" w:hAnsi="Times New Roman"/>
                <w:sz w:val="27"/>
                <w:szCs w:val="27"/>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1, порядковый номер пункта – 15,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ициатор – эксперт; </w:t>
            </w:r>
          </w:p>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2, порядковый номер пункта – 15,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инициатор – эксперт</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 xml:space="preserve">Отказать в предоставлении разреш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7"/>
                <w:szCs w:val="27"/>
              </w:rPr>
              <w:t>Учет внесенных предложений  целесообразен, в связи с несоблюдением требований Градостроительного кодекса Российской Федерации (строительство, реконструкция осуществлены без получения разрешения на строительство, направления уведомления о планируемом строительстве или реконструкции объекта), отсутствием обоснований, предусмотренных частью 1 статьи 40 Градостроительного кодекса РФ, непредставлением схемы планировочной организации земельного участка, применительно к которому запрашивается разрешение на отклонение от предельных параметров, выполненную на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документов, подтверждающих соблюдение требований технических регламентов, выданных уполномоченной в соответствии с законодательством Российской Федерации организацией.</w:t>
            </w:r>
          </w:p>
          <w:p>
            <w:pPr>
              <w:pStyle w:val="Normal"/>
              <w:suppressAutoHyphens w:val="tru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15.1,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инициатор – участник общественных обсужд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Категорически возражаю против предоставления минимального отступа. Проживаю в доме  по адресу Видная 8.</w:t>
            </w:r>
          </w:p>
          <w:p>
            <w:pPr>
              <w:pStyle w:val="Normal"/>
              <w:suppressAutoHyphens w:val="true"/>
              <w:spacing w:lineRule="auto" w:line="240" w:before="0" w:after="0"/>
              <w:jc w:val="both"/>
              <w:rPr/>
            </w:pPr>
            <w:r>
              <w:rPr>
                <w:rFonts w:cs="Times New Roman" w:ascii="Times New Roman" w:hAnsi="Times New Roman"/>
                <w:sz w:val="27"/>
                <w:szCs w:val="27"/>
              </w:rPr>
              <w:t>Нет, я еще добавлю. Расстояние до возводимого жилого дома до моего составляет всего 4 м. Возводимая конструкция будет практически полностью затенять мой участок и дом. У Родькина в.а. была возможность разместить свой жилой дом без нарушения прав собственников соседних участков. Второй этаж им частично уже надстроен. При этом леса для возводимой им конструкции он расположил на моем заборе. Мой дом построен в 2008 году из деревянного бруса. Возводимая Родькиным конструкция -деревянная. В случае возникновения чрезвычайной ситуации ( пожар) огонь с возведенного им строения моментально перейдет на мой дом.</w:t>
            </w:r>
          </w:p>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настоящее время, а именно 28.08.2020 я обратилась в администрацию Центрального округа с заявлением о том, что собственник соседнего земельного участка проводить незаконную реконструкцию жилого дома. В случае  не прекращения со стороны Родькина нарушения моих прав, я буду в судебном порядке требовать сноса возводимого Родькиным второго этажа жилого дома. В случае возведения им 2-ого этажа, от моей до его крыши останется 2.5 метра, и второй этаж будет сильно затенять мо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чет внесенных предложений  целесообразен, в связи с несоблюдением требований Градостроительного кодекса Российской Федерации (строительство, реконструкция осуществлены без получения разрешения на строительство, направления уведомления о планируемом строительстве или реконструкции объекта), отсутствием обоснований, предусмотренных частью 1 статьи 40 Градостроительного кодекса РФ, непредставлением схемы планировочной организации земельного участка, применительно к которому запрашивается разрешение на отклонение от предельных параметров, выполненную на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документов, подтверждающих соблюдение требований технических регламентов, выданных уполномоченной в соответствии с законодательством Российской Федерации организацией.</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15.2,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инициатор – участник общественных обсужд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Я, Родькина Дарья Вячеславовна, проживаю со своей мамой Валенковой Ларисой Николаевной в доме по адресу: ул.Видная, д.8. Я категорически возражаю против реконструкции, производимой Родькиным В.А. Он возвёл свой дом, отступив от нашего участка 1 (один) метр. Таким образом, расстояние между нашим и его домом 4 (четыре) метра. Мы построили свой дом значительно раньше, соблюдая все строительные нормативы. Теперь Родькин В.А. возводит второй этаж. Ситуация и так была опасная, т.к. дом В.А. деревянный и в нем есть печка.  А теперь ситуация усугубилась. В случае воспламенения дома Родькина В.А. наш дом тоже сгорит, а от нашей крыши до его расстояние ещё значительно меньше 4 метров. При этом Родькин В.А. самовольно, не спросив у нас, разместил строительные леса прямо на нашем заборе, что создаёт на него дополнительную нагрузку и способствует повреждению. Тень от реконструированного дома будет падать на половину нашего участка, а сам дом полностью загородит нам солнечный свет. В.А. Родькин нарушает права жильцов дома по адресу: ул.Видная, д.8. Прошу обратить внимание на этот произвол и выражаю своё категорическое несогласие с действиями В.А. Родьк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чет внесенных предложений  целесообразен, в связи с несоблюдением требований Градостроительного кодекса Российской Федерации (строительство, реконструкция осуществлены без получения разрешения на строительство, направления уведомления о планируемом строительстве или реконструкции объекта), отсутствием обоснований, предусмотренных частью 1 статьи 40 Градостроительного кодекса РФ, непредставлением схемы планировочной организации земельного участка, применительно к которому запрашивается разрешение на отклонение от предельных параметров, выполненную на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документов, подтверждающих соблюдение требований технических регламентов, выданных уполномоченной в соответствии с законодательством Российской Федерации организацией.</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jc w:val="center"/>
        <w:rPr>
          <w:sz w:val="26"/>
          <w:szCs w:val="26"/>
        </w:rPr>
      </w:pPr>
      <w:r>
        <w:rPr>
          <w:sz w:val="26"/>
          <w:szCs w:val="26"/>
        </w:rPr>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35:00Z</dcterms:created>
  <dc:creator>ZTarverdieva</dc:creator>
  <dc:description/>
  <cp:keywords/>
  <dc:language>en-US</dc:language>
  <cp:lastModifiedBy>OShuvalova</cp:lastModifiedBy>
  <cp:lastPrinted>2020-08-18T12:15:00Z</cp:lastPrinted>
  <dcterms:modified xsi:type="dcterms:W3CDTF">2020-10-13T10:08:00Z</dcterms:modified>
  <cp:revision>59</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