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Родькину В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Родькину В. А.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35:361 площадью 543 кв. м по адресу: Российская Федерация, Новосибирская область, город Новосибирск, ул. Видная (зона застройки индивидуальными жилыми домами (Ж-6)) с 3 м до 1 м со стороны земельных участков с кадастровыми номерами 54:35:032035:362 и 54:35:032035:154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32:00Z</dcterms:modified>
  <cp:revision>4</cp:revision>
  <dc:subject/>
  <dc:title>Заголовок к тексту</dc:title>
</cp:coreProperties>
</file>