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06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65"/>
      </w:tblGrid>
      <w:tr>
        <w:trPr>
          <w:trHeight w:val="540" w:hRule="atLeast"/>
        </w:trPr>
        <w:tc>
          <w:tcPr>
            <w:tcW w:w="70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/>
              <w:t xml:space="preserve">обществу с ограниченной ответственностью «Специализированный Застройщику «Первомай»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4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4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7"/>
          <w:szCs w:val="27"/>
        </w:rPr>
        <w:t>1. Предоставить обществу с ограниченной ответственностью «Специализированный Застройщику «Первомай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83920:67 площадью 8221 кв. м с местоположением: установлено относительно ориентира, расположенного в границах участка по адресу: Российская Федерация, Новосибирская область, город Новосибирск, ул. Первомайская (зона специализированной общественной застройки (ОД-4) подзона специализированной малоэтажной общественной застройки (ОД-4.1)), для не завершенного строительством объекта под здание предприятий торговли со встроенными помещениями физкультурно-досугового назначения, пристроенным административным зданием, подземными автостоянками в части:</w:t>
      </w:r>
    </w:p>
    <w:p>
      <w:pPr>
        <w:pStyle w:val="Normal"/>
        <w:widowControl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с 415 машино-мест до 253 машино-мест в границах земельного участка;</w:t>
      </w:r>
    </w:p>
    <w:p>
      <w:pPr>
        <w:pStyle w:val="Normal"/>
        <w:widowControl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величения предельного максимального количества надземных этажей зданий, строений, сооружений для объектов капитального строительства с 4 этажей до 22 этажей.</w:t>
      </w:r>
    </w:p>
    <w:p>
      <w:pPr>
        <w:pStyle w:val="Normal"/>
        <w:widowControl/>
        <w:autoSpaceDE w:val="false"/>
        <w:ind w:firstLine="72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4-01-23T14:56:00Z</cp:lastPrinted>
  <dcterms:modified xsi:type="dcterms:W3CDTF">2024-09-19T08:44:00Z</dcterms:modified>
  <cp:revision>64</cp:revision>
  <dc:subject/>
  <dc:title>Заголовок к тексту</dc:title>
</cp:coreProperties>
</file>