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овет депутатов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center"/>
        <w:rPr/>
      </w:pPr>
      <w:r>
        <w:rPr>
          <w:b/>
          <w:bCs w:val="false"/>
          <w:color w:val="000000"/>
          <w:sz w:val="28"/>
          <w:szCs w:val="28"/>
        </w:rPr>
        <w:t>________ созыва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8"/>
          <w:szCs w:val="28"/>
        </w:rPr>
        <w:t xml:space="preserve">      </w:t>
      </w:r>
      <w:r>
        <w:rPr>
          <w:b/>
          <w:bCs w:val="false"/>
          <w:color w:val="000000"/>
          <w:sz w:val="28"/>
          <w:szCs w:val="28"/>
        </w:rPr>
        <w:t>_________ сессия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</w:t>
        <w:tab/>
        <w:tab/>
        <w:tab/>
        <w:t xml:space="preserve">         </w:t>
        <w:tab/>
        <w:t xml:space="preserve">    </w:t>
        <w:tab/>
        <w:t xml:space="preserve">                                                  № _____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40-й сессии Совета депутатов города Оби Новосибирской области третьего созыва от 24.09.2014 года №406 «Об утверждении правил землепользования и застройки городского округа города Обь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г. №131-ФЗ «Об общих принципах организации местного самоуправлении в Российской Федерации», руководствуясь Уставом муниципального образования города Оби Новосибирской области, Совет депута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ЕШИЛ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1. Внести в текстовую часть Правил землепользования и застройки городского округа города Обь Новосибирской области, утвержденных решением 40-й сессии Совета депутатов города Оби Новосибирской области третьего созыва от 24.09.2014 года №406 «Об утверждении правил землепользования и застройки городского округа города Обь Новосибирской области» (в редакции решений Совета депутатов города Оби от 30.03.2016 № 606, 18.04.2019 № 304, 25.05.2022 № 88, 27.03.2024 № 343) (далее – Решение)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1.1. Пункт 2 статьи 29 изложить в следующей редакции:</w:t>
      </w:r>
    </w:p>
    <w:p>
      <w:pPr>
        <w:pStyle w:val="Style21"/>
        <w:ind w:firstLine="709"/>
        <w:rPr/>
      </w:pPr>
      <w:r>
        <w:rPr/>
        <w:t>«2.</w:t>
      </w:r>
      <w:r>
        <w:rPr>
          <w:rFonts w:eastAsia="Arial"/>
          <w:lang w:eastAsia="ar-SA"/>
        </w:rPr>
        <w:t> </w:t>
      </w:r>
      <w:r>
        <w:rPr/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52"/>
        <w:gridCol w:w="5214"/>
        <w:gridCol w:w="163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ммунальное обслужив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</w:tr>
      <w:tr>
        <w:trPr>
          <w:trHeight w:val="1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циальное обслужив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ытовое обслужив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</w:rPr>
                <w:t>кодами 5.1.1</w:t>
              </w:r>
            </w:hyperlink>
            <w:r>
              <w:rPr/>
              <w:t xml:space="preserve"> - </w:t>
            </w:r>
            <w:hyperlink w:anchor="Par444">
              <w:r>
                <w:rPr>
                  <w:rStyle w:val="InternetLink"/>
                </w:rPr>
                <w:t>5.1.7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10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w:anchor="Par668">
              <w:r>
                <w:rPr>
                  <w:rStyle w:val="InternetLink"/>
                </w:rPr>
                <w:t>12.0.2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лигиозное использов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щественное управле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остиничное обслуживан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7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>
          <w:trHeight w:val="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лужебные гараж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/>
        <w:t>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2. Настоящее решение опубликовать в газете «АЭРО-СИТИ» и разместить на официальном сайте города Оби Новосиби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по ЖКХ, строительству, транспорту, связи, природопользованию и благоустройству города (С.В. Мельник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едатель Совета депутатов</w:t>
        <w:tab/>
        <w:t xml:space="preserve">                                          М.Л. Гольдштейн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Глава города                                                                                       П.В. Буковинин</w:t>
      </w:r>
    </w:p>
    <w:sectPr>
      <w:headerReference w:type="default" r:id="rId2"/>
      <w:type w:val="nextPage"/>
      <w:pgSz w:w="11906" w:h="16838"/>
      <w:pgMar w:left="153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Cs/>
      <w:kern w:val="2"/>
      <w:sz w:val="24"/>
      <w:szCs w:val="24"/>
    </w:rPr>
  </w:style>
  <w:style w:type="character" w:styleId="Style16">
    <w:name w:val="Нижний колонтитул Знак"/>
    <w:qFormat/>
    <w:rPr>
      <w:bCs/>
      <w:kern w:val="2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yle19">
    <w:name w:val="Без интервала Знак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bCs w:val="fals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4:00Z</dcterms:created>
  <dc:creator>Admin</dc:creator>
  <dc:description/>
  <cp:keywords/>
  <dc:language>en-US</dc:language>
  <cp:lastModifiedBy>user</cp:lastModifiedBy>
  <cp:lastPrinted>2019-03-18T15:17:00Z</cp:lastPrinted>
  <dcterms:modified xsi:type="dcterms:W3CDTF">2024-06-04T04:56:00Z</dcterms:modified>
  <cp:revision>11</cp:revision>
  <dc:subject/>
  <dc:title>ПРОЕКТ</dc:title>
</cp:coreProperties>
</file>