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Кузнецовой П. Д., Кузнецовой О. Д., Кузнецову В. Д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Кузнецовой П. Д., Кузнецовой О. Д., Кузнецову В. Д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, конфигурация и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3485:30 площадью 272 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Ленинградская, 263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1 м с северной стороны и со стороны земельного участка с кадастровым номером 54:35:073250:110, с 3 м до 0,3 м со стороны земельного участка с кадастровым номером 54:35:073485:11, с 3 м до 0,3 м со стороны земельного участка с кадастровым номером 54:35:073485:10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2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1-05-18T05:01:00Z</dcterms:modified>
  <cp:revision>5</cp:revision>
  <dc:subject/>
  <dc:title>Заголовок к тексту</dc:title>
</cp:coreProperties>
</file>