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.06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Calibri"/>
          <w:b/>
          <w:szCs w:val="28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b/>
          <w:szCs w:val="28"/>
        </w:rPr>
        <w:t>Кузнецовой П. Д., Кузнецовой О. Д., Кузнецову В. Д.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1.05.2021 № 1465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узнецовой П. Д., Кузнецовой О. Д., Кузнецову В. Д. 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конфигурация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3485:30 площадью 272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Ленинградская, 263 (зона застройки жилыми домами смешанной этажности (Ж-1), подзона застройки жилыми домами смешанной этажности различной плотности застройки (Ж-1.1)), для индивидуального жилого дома с 3 м до 1 м с северной стороны и со стороны земельного участка с кадастровым номером 54:35:073250:110, с 3 м до 0,3 м со стороны земельного участка с кадастровым номером 54:35:073485:11, с 3 м до 0,3 м со стороны земельного участка с кадастровым номером 54:35:073485:10 в габаритах объекта капитального строитель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8"/>
          <w:szCs w:val="28"/>
        </w:rPr>
        <w:t>11.05.2021 № 1465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19 от 13.05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13.05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4-2021-ОПП от 04.06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Предоставить Кузнецовой П. Д., Кузнецовой О. Д., Кузнецову В. Д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конфигурация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3485:30 площадью 272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Ленинградская, 263 (зона застройки жилыми домами смешанной этажности (Ж-1), подзона застройки жилыми домами смешанной этажности различной плотности застройки (Ж-1.1)), для индивидуального жилого дома с 3 м до 1 м с северной стороны и со стороны земельного участка с кадастровым номером 54:35:073250:110, с 3 м до 0,3 м со стороны земельного участка с кадастровым номером 54:35:073485:11, с 3 м до 0,3 м со стороны земельного участка с кадастровым номером 54:35:073485:10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 В. Шувал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знецовой П. Д., Кузнецовой О. Д., Кузнецову В. Д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знецовой П. Д., Кузнецовой О. Д., Кузнецову В. Д.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2, порядковый номер пункта –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highlight w:val="yellow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тем, что размер земельного участка меньше установленного градостроительным регламентом минимального размера земельного участка, конфигурация и инженерно-геологические характеристики земельного участка являются неблагоприятными для застройки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Шувалова Ольга Владимировна</cp:lastModifiedBy>
  <cp:lastPrinted>2021-06-03T16:53:00Z</cp:lastPrinted>
  <dcterms:modified xsi:type="dcterms:W3CDTF">2021-06-03T10:37:00Z</dcterms:modified>
  <cp:revision>6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