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30" w:hRule="atLeast"/>
        </w:trPr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 о предоставлении разрешения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земельных и имущественных отношений мэрии города Новосибирска на условно разрешенный вид использования земельного участка в границах территории кадастрового квартала 54:35:061065 площадью 900 кв. м по адресу: Российская Федерация, Новосибирская область, городской округ город Новосибирск, город Новосибирск, пер. 1-й Экскаваторный, з/у 52а (зона улично-дорожной сети (ИТ-3)) – «объекты придорожного сервиса (4.9.1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895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в Бюллетене органов местного самоуправления города Новосибирска №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0-УРВ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в предоставлении Департаменту земельных и имущественных отношений мэрии города Новосибирска разрешения на условно разрешенный вид использования земельного участка в границах территории кадастрового квартала 54:35:061065 площадью 900 кв. м по адресу: Российская Федерация, Новосибирская область, городской округ город Новосибирск, город Новосибирск, пер. 1-й Экскаваторный, з/у 52а (зона улично-дорожной сети (ИТ-3)) – «объекты придорожного сервиса (4.9.1)», в связи с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облюдением требований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А. Пурто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 в связи  с несоблюдением требований Градостроительного кодекса Российской Федерации (установление факта строительства объекта капитального строительства в отсутствие разрешения на строительство (самовольная постройка)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несоблюдением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52:00Z</dcterms:created>
  <dc:creator>ZTarverdieva</dc:creator>
  <dc:description/>
  <cp:keywords/>
  <dc:language>en-US</dc:language>
  <cp:lastModifiedBy>KZhuravleva</cp:lastModifiedBy>
  <cp:lastPrinted>2020-04-14T12:43:00Z</cp:lastPrinted>
  <dcterms:modified xsi:type="dcterms:W3CDTF">2020-04-14T05:44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