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Беженарь Натальи Петровне разрешение на условно разрешенный вид использования земельного участка или объекта капитального строительства «магазин»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w:t>
      </w:r>
      <w:r>
        <w:rPr>
          <w:sz w:val="28"/>
          <w:szCs w:val="28"/>
        </w:rPr>
        <w:t>.12.2021 № 1354/П/93</w:t>
      </w:r>
      <w:r>
        <w:rPr>
          <w:bCs/>
          <w:sz w:val="28"/>
          <w:szCs w:val="28"/>
        </w:rPr>
        <w:t>) площадью 214,0 квадратных метров, расположенного по адресу: Новосибирская область, Тогучинский район, поселок Льнозавод, ул. Заводская, 10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 А.С.) опубликова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6-29T08:19:00Z</dcterms:modified>
  <cp:revision>62</cp:revision>
  <dc:subject/>
  <dc:title> </dc:title>
</cp:coreProperties>
</file>