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Новый Мир Химметалл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Новый Мир Химметалл» (на основании заявления в связи с тем, что конфигурация земельного участка и наличие охранной зоны электросетевого хозяй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101490:17 площадью 3665 кв. м по адресу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бассейном и встроенной автостоянкой с 25 % до 16 %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6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обществу с ограниченной ответственностью «Новый Мир Химметалл»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(на основании заявления в связи с тем, что конфигурация земельного участка и наличие охранной зоны электросетевого хозяй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101490:17 площадью 3665 кв. м по адресу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бассейном и встроенной автостоянкой с 25 % до 1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Новый Мир Химметал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Новый Мир Химметалл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91"/>
        <w:gridCol w:w="5812"/>
        <w:gridCol w:w="5619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75"/>
        <w:gridCol w:w="5812"/>
        <w:gridCol w:w="558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запросить у застройщика проект , чтобы понимать, возможно ли с учётом уменьшения площади построить заявленный объект спортивно-оздоровительного назначения, а именно бассейн, в том числе с заявленной встроенной стоянкой для автомобилей, без ущерба. Без данной информации считаю уменьшат предельные параметры недопустимо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в связи с тем, что конфигурация земельного участка и наличие охранной зоны электросетевого хозяйства являются неблагоприятными для застройки Неужели у нас застрйщик перед покупкой земельного участка не проверяет его!? Или это новая такая схема? Застройщик покупает любой участок, потом вдруг ВНЕЗАПНО выясняется, что строить на нем не очень-то и можно (есть некоторые ограничения), идут общественные обсуждения, где все хоть и проголосуют против, но наш доблестный мэр все равно разрешит. Считаю, что предоставление отклонений является неразумным и я против них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, что на 586 кв. м. невозможно построить даже нормальный бассейн , это факт. На такой площади не может располагаться ни одно нормальное спортивное сооружение. Следовательно, застройщик, понимая это , имеет другие планы на этот участок. Голосую против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давать разрешение на расширение!!! Как изначально согласовали, так и должно остаться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4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дело, с чего бы это вдруг для спортивного сооружения уменьшать предельные параметры разрешённого строительства?! когда выдавался участок, все данные об участке были известны: известен рельеф, известны коммуникации, они были, что называется «на глазу». Поэтому ссылки на вдруг обнаруженные какие-то стесненные и ограничивающие условия не могут являться основанием для изменений предельных параметров. , . 2 Кроме того в ещё один фактор говорит против уменьшения предельных параметров: центре города нет смысла застраивать 16% участка - это просто нерациональное использование земли дорогой земли в центре города. Считаю уменьшение предельных параметров в данном конкретном случае неоправданным, нерациональным и влекущим за собой снижение площадей спортивно- оздоровительного направления. Голосую против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охранной зоны электросетевого хозяй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1-12-24T15:53:00Z</cp:lastPrinted>
  <dcterms:modified xsi:type="dcterms:W3CDTF">2022-02-15T11:00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