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5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</w:tblGrid>
      <w:tr>
        <w:trPr>
          <w:trHeight w:val="984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Новый Мир Химметалл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32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Новый Мир Химметалл»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конфигурация земельного участка и наличие охранной зоны электросетевого хозяйства являются неблагоприятными для застройки) в части уменьшения минимального процента застройки в границах земельного участка с кадастровым номером 54:35:101490:17 площадью 3665 кв. м по адресу: Российская Федерация, Новосибирская область, город Новосибирск, Октябрьская магистраль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-оздоровительного центра с бассейном и встроенной автостоянкой с 25 % до 16 %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spacing w:lineRule="auto" w:line="232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1:13:00Z</dcterms:modified>
  <cp:revision>21</cp:revision>
  <dc:subject/>
  <dc:title>Заголовок к тексту</dc:title>
</cp:coreProperties>
</file>