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Еремеевой Г. В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1.05.2021 № 1465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Еремеевой Г. В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4300:4 площадью 56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3-й Трикотажный, 24 (зона застройки индивидуальными жилыми домами (Ж-6)), для индивидуального жилого дома с 3 м до 0 м со стороны пер. 3-го Трикотажного в габаритах объекта капитального строительств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11.05.2021 № 1465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19 от 13.05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3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1-ОПП от 04.06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Еремеевой Г. В.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4300:4 площадью 56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3-й Трикотажный, 24 (зона застройки индивидуальными жилыми домами (Ж-6)), для индивидуального жилого дома с 3 м до 0 м со стороны пер. 3-го Трикотажного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. В. Шувал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Еремеевой Г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ремеевой Г. В.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1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, порядковый номер пункта – 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highlight w:val="yellow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тем, что инженерно-геологические характеристики земельного участка являются неблагоприятными для застройки.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Шувалова Ольга Владимировна</cp:lastModifiedBy>
  <cp:lastPrinted>2021-06-04T20:08:00Z</cp:lastPrinted>
  <dcterms:modified xsi:type="dcterms:W3CDTF">2021-06-04T13:09:00Z</dcterms:modified>
  <cp:revision>6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