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650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Еремеевой Г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>Еремеевой Г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300:4 площадью 565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</w:t>
        <w:br/>
        <w:t xml:space="preserve"> пер. 3-й Трикотажный, 24 (зона застройки индивидуальными жилыми домами </w:t>
        <w:br/>
        <w:t>(Ж-6)), для индивидуального жилого дома с 3 м до 0 м со стороны пер. 3-го Трикотажного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7:00Z</dcterms:modified>
  <cp:revision>4</cp:revision>
  <dc:subject/>
  <dc:title>Заголовок к тексту</dc:title>
</cp:coreProperties>
</file>