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2. Амарян Г. М.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32276:12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ельцов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Жуковского,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щадь </w:t>
      </w:r>
      <w:r>
        <w:rPr>
          <w:bCs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,0745 г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ланшет 1014,1015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она застройки индивидуальными жилыми домами (Ж-6)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 с 3 м до 2 м с северо-восточ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связи с тем, что наличие инженерных сетей  и инженерно-геологические характеристики земельного участка являются неблагоприятными для застройки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индивидуального жилого дома (2 этажа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rPr>
          <w:kern w:val="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2454275</wp:posOffset>
                </wp:positionV>
                <wp:extent cx="153035" cy="16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pt;margin-top:193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82385" cy="447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49" t="10835" r="17929" b="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2355850</wp:posOffset>
                </wp:positionV>
                <wp:extent cx="72898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2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1pt;mso-wrap-distance-left:9.05pt;mso-wrap-distance-right:9.05pt;mso-wrap-distance-top:0pt;mso-wrap-distance-bottom:0pt;margin-top:185.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2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kern w:val="0"/>
          <w:sz w:val="18"/>
          <w:szCs w:val="18"/>
          <w:lang w:eastAsia="ru-RU"/>
        </w:rPr>
      </w:pPr>
      <w:r>
        <w:rPr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12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9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10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10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1:00Z</dcterms:created>
  <dc:creator>Тимофеева Ульяна Сергеевна</dc:creator>
  <dc:description/>
  <dc:language>en-US</dc:language>
  <cp:lastModifiedBy>VKovaleva</cp:lastModifiedBy>
  <cp:lastPrinted>2019-07-29T15:50:00Z</cp:lastPrinted>
  <dcterms:modified xsi:type="dcterms:W3CDTF">2019-09-06T08:31:00Z</dcterms:modified>
  <cp:revision>3</cp:revision>
  <dc:subject/>
  <dc:title/>
</cp:coreProperties>
</file>