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Амаряну Г. М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Амаряну Г. М.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76:12 площадью 0,0745 га, расположенного по адресу: Российская Федерация, Новосибирская область, город Новосибирск, ул. Жуковского (зона застройки индивидуальными жилыми домами (Ж-6)), с 3 м до 2 м с северо-восточной стороны в габаритах объекта капитального строительств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Амаряну Г. М.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76:12 площадью 0,0745 га, расположенного по адресу: Российская Федерация, Новосибирская область, город Новосибирск, ул. Жуковского (зона застройки индивидуальными жилыми домами (Ж-6)), с 3 м до 2 м с север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espasskaya</dc:creator>
  <dc:description/>
  <cp:keywords/>
  <dc:language>en-US</dc:language>
  <cp:lastModifiedBy>VKovaleva</cp:lastModifiedBy>
  <cp:lastPrinted>2019-10-07T17:25:00Z</cp:lastPrinted>
  <dcterms:modified xsi:type="dcterms:W3CDTF">2019-10-07T10:46:00Z</dcterms:modified>
  <cp:revision>25</cp:revision>
  <dc:subject/>
  <dc:title/>
</cp:coreProperties>
</file>