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 xml:space="preserve">Рузанову С. В. 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8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узанову С. В. на условно разрешенный вид использования земельного участка с кадастровым номером 54:35:081765:17 площадью 159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Старое шоссе, 40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склады (6.9) – склады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 УРВ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Рузанову С. В. в предоставлении разрешения на условно разрешенный вид использования земельного участка с кадастровым номером 54:35:081765:17 площадью 159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Старое шоссе, 40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склады (6.9) – склады»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 и проекту планировки территории, ограниченной направлением перспективного Матвеевского моста, Бердским шоссе, дамбой железнодорожного моста и рекой Обью, в Первомайском районе, утвержденному постановлением мэрии от 25.03.2019 № 99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Рузанову С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 xml:space="preserve">Рузанову С. В. </w:t>
      </w:r>
      <w:r>
        <w:rPr>
          <w:rFonts w:cs="Times New Roman" w:ascii="Times New Roman" w:hAnsi="Times New Roman"/>
          <w:sz w:val="26"/>
          <w:szCs w:val="26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у планировки территории, ограниченной направлением перспективного Матвеевского моста, Бердским шоссе, дамбой железнодорожного моста и рекой Обью, в Первомайском районе, утвержденному постановлением мэрии от 25.03.2019 № 99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2:00Z</dcterms:created>
  <dc:creator>ZTarverdieva</dc:creator>
  <dc:description/>
  <cp:keywords/>
  <dc:language>en-US</dc:language>
  <cp:lastModifiedBy>Nmorozkova</cp:lastModifiedBy>
  <cp:lastPrinted>2020-08-04T16:26:00Z</cp:lastPrinted>
  <dcterms:modified xsi:type="dcterms:W3CDTF">2020-10-13T03:05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