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Шмакова Нина Яковлево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Заельц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Ар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31100: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714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81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200,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494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5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5:00Z</dcterms:modified>
  <cp:revision>3</cp:revision>
  <dc:subject/>
  <dc:title/>
</cp:coreProperties>
</file>