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потребительскому жилищно-строительному кооперативу «Просторный - Квартал 2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Потребительскому жилищно-строительному кооперативу «Просторный - Квартал 2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3605:32 площадью 4,4359 га, расположенного по адресу: Российская Федерация, Новосибирская область, город Новосибирск, ул. Краснодарская (зона застройки жилыми домами смешанной этажности (Ж-1), подзона застройки жилыми домами смешанной этажности пониженной плотности застройки (Ж-1.5)), в част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8466,1 кв. м до 2900 кв. 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685 машино-мест до 450 машино-мест в границах земельного участк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3.12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11.2019 № 428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5 от 28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8.11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12.2019 по 15.12.2019: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8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21-2019-ОПП от 20.12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</w:t>
      </w:r>
      <w:r>
        <w:rPr>
          <w:spacing w:val="1"/>
          <w:sz w:val="28"/>
          <w:szCs w:val="28"/>
        </w:rPr>
        <w:t>Посредством информационной системы – 1 шт:</w:t>
      </w:r>
    </w:p>
    <w:p>
      <w:pPr>
        <w:pStyle w:val="Normal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Согласна.».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ет внесенных предложений о предоставлении запрашиваемого разрешения от предельных параметров от участников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Предоставить потребительскому жилищно-строительному кооперативу «Просторный - Квартал 2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3605:32 площадью 4,4359 га, расположенного по адресу: Российская Федерация, Новосибирская область, город Новосибирск, ул. Краснодарская (зона застройки жилыми домами смешанной этажности (Ж-1), подзона застройки жилыми домами смешанной этажности пониженной плотности застройки (Ж-1.5)), в част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8466,1 кв. м до 2900 кв. м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685 машино-мест до 450 машино-мест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1:00Z</dcterms:created>
  <dc:creator>espasskaya</dc:creator>
  <dc:description/>
  <cp:keywords/>
  <dc:language>en-US</dc:language>
  <cp:lastModifiedBy>MAKotova</cp:lastModifiedBy>
  <cp:lastPrinted>2019-09-24T11:07:00Z</cp:lastPrinted>
  <dcterms:modified xsi:type="dcterms:W3CDTF">2019-12-23T11:24:00Z</dcterms:modified>
  <cp:revision>7</cp:revision>
  <dc:subject/>
  <dc:title/>
</cp:coreProperties>
</file>