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5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ЖСК «Просторный - Квартал 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05:3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Краснодарск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4359 кв.м.;(планшет 10416, 10417, 10420, 1042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8466,1 кв. м до 2900 кв.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меньшения предельного минимального количества машино-мест для стоянок индивидуальных транспортных с 685 машино-мест до 450 машино-мест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многоквартирных жилых домов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6:00Z</dcterms:created>
  <dc:creator>Тимофеева Ульяна Сергеевна</dc:creator>
  <dc:description/>
  <dc:language>en-US</dc:language>
  <cp:lastModifiedBy>VKovaleva</cp:lastModifiedBy>
  <cp:lastPrinted>2019-11-27T12:27:00Z</cp:lastPrinted>
  <dcterms:modified xsi:type="dcterms:W3CDTF">2019-12-03T03:27:00Z</dcterms:modified>
  <cp:revision>3</cp:revision>
  <dc:subject/>
  <dc:title/>
</cp:coreProperties>
</file>