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Автокомбинат № 3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11.2022 № 43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Автокомбинат № 3» на условно разрешенный вид использования земельного участка с кадастровым номером 54:35:012668:1138 площадью 1080 кв. м по адресу: Российская Федерация, Новосибирская область, город Новосибирск, проезд Электрозаводской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</w:t>
        <w:br/>
        <w:t>(ОД-4.3)) – «склады (6.9) – скла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1 от 01.12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1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2 УРВ от 23.1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Автокомбинат № 3» разрешение на условно разрешенный вид использования земельного участка с кадастровым номером 54:35:012668:1138 площадью 1080 кв. м по адресу: Российская Федерация, Новосибирская область, город Новосибирск, проезд Электрозаводской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склады (6.9) – скла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токомбинат № 3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токомбинат № 3»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12-27T17:34:00Z</cp:lastPrinted>
  <dcterms:modified xsi:type="dcterms:W3CDTF">2022-12-27T10:35:00Z</dcterms:modified>
  <cp:revision>10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