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Интрейд»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08.05.2024 № 325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Интрейд» на условно разрешенные виды использования земельного участка с кадастровым номером 54:35:061396:221 площадью 24288 кв. м с местоположением: Российская Федерация, Новосибирская область, город Новосибирск, ул. Больш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</w:t>
        <w:br/>
        <w:t>(6.9) – промышленные базы; склады»; «складские площадки (6.9.1) – складские площадк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08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 УРВ от 31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Интрейд» разрешение на условно разрешенные виды использования земельного участка с кадастровым номером 54:35:061396:221 площадью 24288 кв. м с местоположением: Российская Федерация, Новосибирская область, город Новосибирск, ул. Большая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склады (6.9) – промышленные базы; склады»; «складские площадки (6.9.1) – складские площад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 «Интрей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обществу с ограниченной ответственностью «Интрейд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6-04T09:17:00Z</dcterms:modified>
  <cp:revision>26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