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 xml:space="preserve">_______    </w:t>
            </w:r>
          </w:p>
        </w:tc>
      </w:tr>
    </w:tbl>
    <w:p>
      <w:pPr>
        <w:pStyle w:val="S3"/>
        <w:shd w:fill="FFFFFF" w:val="clear"/>
        <w:spacing w:before="0" w:after="0"/>
        <w:jc w:val="center"/>
        <w:rPr/>
      </w:pPr>
      <w:r>
        <w:rPr/>
        <w:t>г. Новосибирск</w:t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синского сельсовета Искитимского района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руководствуясь Законом Новосибирской области от 18.12.2015   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5.02.2021 № 123 «О подготовке проекта внесения изменений в правила землепользования и застройки Евсинского сельсовета Искитимского района Новосибирской области», с учетом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 </w:t>
      </w:r>
      <w:r>
        <w:rPr>
          <w:b/>
          <w:sz w:val="28"/>
          <w:szCs w:val="28"/>
        </w:rPr>
        <w:t>п р и к а з ы в а ю: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Евсинского сельсовета Искитимского района Новосибирской области, утвержденные приказом министерства строительства</w:t>
      </w:r>
      <w:r>
        <w:rPr>
          <w:color w:val="000000"/>
          <w:kern w:val="2"/>
          <w:sz w:val="28"/>
          <w:szCs w:val="28"/>
        </w:rPr>
        <w:t xml:space="preserve"> Новосибирской области </w:t>
      </w:r>
      <w:r>
        <w:rPr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</w:rPr>
        <w:t>09.08.2019 № 481 «Об утверждении правил землепользования и застройки</w:t>
      </w:r>
      <w:r>
        <w:rPr>
          <w:sz w:val="28"/>
          <w:szCs w:val="28"/>
        </w:rPr>
        <w:t xml:space="preserve"> Евсинского сельсовета Искитимского района Новосибирской обла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) пункт 26 главы 7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</w:t>
      </w:r>
      <w:hyperlink r:id="rId3">
        <w:r>
          <w:rPr>
            <w:rStyle w:val="InternetLink"/>
            <w:sz w:val="28"/>
            <w:szCs w:val="28"/>
          </w:rPr>
          <w:t>частью 5.2 статьи 30</w:t>
        </w:r>
      </w:hyperlink>
      <w:r>
        <w:rPr>
          <w:sz w:val="28"/>
          <w:szCs w:val="28"/>
        </w:rPr>
        <w:t xml:space="preserve">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е 27 главы 7 слова «30 (тридцати)» заменить словами «25 (двадцати пяти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28 главы 7 слова «30 (тридцати)» заменить словами «25 (двадцати пяти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ункте 40 главы 11 слова «Министерства экономического развития Российской Федерации от 01.09.2014 № 540» заменить на слова «Федеральной службы государственной регистрации, кадастра и картографии                               от 10.11.2020 № П/0412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) приложение № 1 листы № 1, № 2, № 3 изложить в редакции согласно приложению   № 1 к настоящему приказ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2 лист № 1 изложить в редакции согласно приложению № 2 к настоящему приказ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ечень территориальных зон Евсинского сельсовета Искитимского района Новосибирской области, сведения о которых подлежат исключению из Единого государственного реестра недвижимости (приложение № 3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Утвердить сведения о территориальных зонах объектов недропользования</w:t>
      </w:r>
      <w:r>
        <w:rPr>
          <w:shd w:fill="F8F9FA" w:val="clear"/>
        </w:rPr>
        <w:t xml:space="preserve"> (ПН</w:t>
      </w:r>
      <w:r>
        <w:rPr>
          <w:sz w:val="28"/>
          <w:szCs w:val="28"/>
        </w:rPr>
        <w:t>), объектов железнодорожного транспорта (ТЖ), сельскохозяйственного использования (Си), перечень координат характерных точек границ этих территориальных зон в системе координат, используемой для ведения Единого государственного реестра недвижимости (приложение № 4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Управлению архитектуры и градостроительства министерства строительства Новосибирской области (Тимонов Д.С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местно с отделом информационного обеспечения министерства строительства Новосибирской области (Ибрагимов Г.Г.) опубликовать настоящий приказ на официальном сайте министерства строительства Новосибирской области в информационно-телекоммуникационной сети Интернет в течение пяти рабочих дней со дня принятия настоящего приказ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аправить экземпляр настоящего приказа в администрацию Искитимского района Новосибирской области в течение пяти рабочих дней со дня принятия приказа для опубликования информации о принятии настоящего приказа в средствах массовой информации с указанием в публикации сведений о размещении на официальном сайте министерства строительства Новосибирской области в информационно-телекоммуникационной сети Интернет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/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.И. Шмид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Е. Н. Галья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0" w:gutter="0" w:header="720" w:top="1418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319 64 42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64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7"/>
        <w:gridCol w:w="5670"/>
      </w:tblGrid>
      <w:tr>
        <w:trPr>
          <w:trHeight w:val="2168" w:hRule="atLeast"/>
        </w:trPr>
        <w:tc>
          <w:tcPr>
            <w:tcW w:w="16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министерства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риложение № 1 лист № 1 к правилам землепользования и застройки Евсинского сельсовета Искитимского района Новосибирской области от 09.08.2019 № 4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23811" w:h="16838"/>
          <w:pgMar w:left="993" w:right="708" w:gutter="0" w:header="340" w:top="42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1550" cy="800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»</w:t>
      </w:r>
    </w:p>
    <w:tbl>
      <w:tblPr>
        <w:tblW w:w="2232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9"/>
        <w:gridCol w:w="8470"/>
      </w:tblGrid>
      <w:tr>
        <w:trPr/>
        <w:tc>
          <w:tcPr>
            <w:tcW w:w="138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министерства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риложение № 1 лист № 2 к правилам землепользования и застройки Евсинского сельсовета Искитимского района Новосибирской области от 09.08.2019 № 481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23811" w:h="16838"/>
          <w:pgMar w:left="993" w:right="708" w:gutter="0" w:header="340" w:top="42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-284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1577955" cy="8301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795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»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32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5"/>
        <w:gridCol w:w="6344"/>
      </w:tblGrid>
      <w:tr>
        <w:trPr/>
        <w:tc>
          <w:tcPr>
            <w:tcW w:w="15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министерства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риложение № 1 лист № 3 к правилам землепользования и застройки Евсинского сельсовета Искитимского района Новосибирской области от 09.08.2019 № 481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23811" w:h="16838"/>
          <w:pgMar w:left="993" w:right="708" w:gutter="0" w:header="340" w:top="42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-284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0329545" cy="7413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954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»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32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4"/>
        <w:gridCol w:w="5635"/>
      </w:tblGrid>
      <w:tr>
        <w:trPr/>
        <w:tc>
          <w:tcPr>
            <w:tcW w:w="16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министерства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Приложение № 2 лист № 1 к правилам землепользования и застройки Евсинского сельсовета Искитимского района Новосибирской области от 09.08.2019 № 48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23811" w:h="16838"/>
          <w:pgMar w:left="993" w:right="708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717405" cy="6976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740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»</w:t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 № 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территориальных зон Евсинского сельсовета Искитимского района Новосибирской области, сведения о которых подлежат исключению из Единого государственного реестр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984"/>
        <w:gridCol w:w="59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вое обозна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4:07-7.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hd w:fill="F8F9FA" w:val="clear"/>
              </w:rPr>
              <w:t>(П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8F9FA" w:val="clear"/>
              </w:rPr>
            </w:pPr>
            <w:r>
              <w:rPr>
                <w:shd w:fill="F8F9FA" w:val="clear"/>
              </w:rPr>
              <w:t xml:space="preserve">Часть зоны объектов недропользов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4:07-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ТЖ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зоны объектов железнодорожного транспорт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680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 № 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территориальных зонах объектов недропользования</w:t>
      </w:r>
      <w:r>
        <w:rPr>
          <w:shd w:fill="F8F9FA" w:val="clear"/>
        </w:rPr>
        <w:t xml:space="preserve"> (ПН</w:t>
      </w:r>
      <w:r>
        <w:rPr>
          <w:sz w:val="28"/>
          <w:szCs w:val="28"/>
        </w:rPr>
        <w:t>), объектов железнодорожного транспорта (ТЖ), сельскохозяйственного использования (Си), перечень координат характерных точек границ этих территориальных зон в системе координат, используемой для ведения Единого государственного реестр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680" w:gutter="0" w:header="720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Style2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AABB0F3DBC60BAD0ACAB5512DDA4AF4EDA1F6B966B912F6E06AD91C6241C4872E5861C0E258D491FA2C743FA24BE5BD56530A10E69x70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4.jpe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5.jpe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5:00Z</dcterms:created>
  <dc:creator>Ивашина</dc:creator>
  <dc:description/>
  <dc:language>en-US</dc:language>
  <cp:lastModifiedBy>Гальянова Елена Николаевна</cp:lastModifiedBy>
  <cp:lastPrinted>2021-01-14T10:00:00Z</cp:lastPrinted>
  <dcterms:modified xsi:type="dcterms:W3CDTF">2021-07-05T07:16:00Z</dcterms:modified>
  <cp:revision>3</cp:revision>
  <dc:subject/>
  <dc:title>МИНИСТЕРСТВО РЕГИОНАЛЬНОГО РАЗВИТИЯ РОССИЙСКОЙ ФЕДЕРАЦИИ</dc:title>
</cp:coreProperties>
</file>