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4.11.2020 № 609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0 «О подготовке проекта внесения изменений в правила землепользования и застройки Гилев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Гилев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4.11.2020 № 609 «Об утверждении правил землепользования и застройки   Гилев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Гилев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пункте 40 главы 11 слова «Министерства экономического развития Российской Федерации от 01.09.2014 № 540» заменить словами «Федеральной службы государственной регистрации, кадастра и картографии                               от 10.11.2020 № П/041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Таблицу № 2 пункта 41 главы 11 дополнить строками 8.2.1, 8.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 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5:00Z</dcterms:created>
  <dc:creator>Ивашина</dc:creator>
  <dc:description/>
  <cp:keywords/>
  <dc:language>en-US</dc:language>
  <cp:lastModifiedBy>Гальянова Елена Николаевна</cp:lastModifiedBy>
  <cp:lastPrinted>2023-11-14T10:18:00Z</cp:lastPrinted>
  <dcterms:modified xsi:type="dcterms:W3CDTF">2023-11-14T03:49:00Z</dcterms:modified>
  <cp:revision>8</cp:revision>
  <dc:subject/>
  <dc:title>МИНИСТЕРСТВО РЕГИОНАЛЬНОГО РАЗВИТИЯ РОССИЙСКОЙ ФЕДЕРАЦИИ</dc:title>
</cp:coreProperties>
</file>