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Никончуку Д. С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Никончуку Д. С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075:20 площадью 0,0581 га, расположенного по адресу: Российская Федерация, Новосибирская область, город Новосибирск, ул. Писарева, 128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2 м со стороны земельного участка с кадастровым номером 54:35:014075:1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в связи с тем, что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Никончуку Д. С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075:20 площадью 0,0581 га, расположенного по адресу: Российская Федерация, Новосибирская область, город Новосибирск, ул. Писарева, 128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2 м со стороны земельного участка с кадастровым номером 54:35:014075:1 в габаритах объекта капитального строительства, в связи с тем, что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5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10:22:00Z</dcterms:modified>
  <cp:revision>5</cp:revision>
  <dc:subject/>
  <dc:title/>
</cp:coreProperties>
</file>