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 Никончук Д. С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075: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 Писарева, 128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581 кв.м.;(планшет 184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(зона застройки жилыми домами смешанной этажности (Ж-1), подзоны застройки жилыми домами смешанной этажности различной плотности застройки (Ж-1.1)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земельного участка с кадастровым номером 54:35:014075:1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индивидуального жилого дома взамен сносимого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kern w:val="0"/>
          <w:sz w:val="18"/>
          <w:szCs w:val="18"/>
          <w:lang w:eastAsia="ru-RU"/>
        </w:rPr>
      </w:pPr>
      <w:r>
        <w:rPr>
          <w:color w:val="FF0000"/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1977390</wp:posOffset>
                </wp:positionV>
                <wp:extent cx="546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155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7" t="24553" r="24157" b="4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1977390</wp:posOffset>
                </wp:positionV>
                <wp:extent cx="74803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155.7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2T04:21:00Z</dcterms:modified>
  <cp:revision>4</cp:revision>
  <dc:subject/>
  <dc:title/>
</cp:coreProperties>
</file>